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</w:rPr>
        <w:t>ՆԻԿ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 xml:space="preserve">-19/4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Նորք» ինֆեկցիոն կլինիկական հիվանդանոց ՓԲԸ</w:t>
      </w:r>
      <w:r>
        <w:rPr>
          <w:rFonts w:cs="Sylfaen" w:ascii="GHEA Grapalat" w:hAnsi="GHEA Grapalat"/>
          <w:sz w:val="20"/>
          <w:lang w:val="af-ZA"/>
        </w:rPr>
        <w:t xml:space="preserve"> -ն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Դեղորա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ՆԻԿՀ-ԳՀԱՊՁԲ-19/4 ծածկագրով գնման ընթացակարգը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713"/>
        <w:gridCol w:w="2677"/>
        <w:gridCol w:w="2325"/>
      </w:tblGrid>
      <w:tr>
        <w:trPr>
          <w:trHeight w:val="17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Չափաբաժնի համա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Ազիտրոմիցին  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ԻՄՊՈՐՏ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Ռիխտեր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Լամբրո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ՀՁ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ԴԵԶՍԵՐՎԻՍ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Ալբենդազոլ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ԴԵԶՍԵՐՎԻՍ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ԻՄՊՈՐՏ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Դեքստրան 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վրո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Դոպամինի հիդրոքլորիդ 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Թեոֆարմ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Էթանոլ բժշկական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ԻՄՊՈՐՏ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ԴԵԶՍԵՐՎԻՍ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Կալիումի քլորիդ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վրո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Նախամանրէային մշակման և ախտահանման  համար նախատեսված ֆերմենտային միջոց՝ հեղուկ խտանյութ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մեն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Նիֆուրոքսազիդ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եդիկալ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Հորիզո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ԻՄՊՈՐՏ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Պապավերինի հիդրոքլորդ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ԴԵԶՍԵՐՎԻՍ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Սուլֆամետօքսազոլ+տրիմետոպրիմ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ԻՄՊՈՐՏ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Ռիխտեր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Լամբրո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ՀՁ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Վանկոմիցին հ/քլ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ԻՄՊՈՐՏ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Ֆուրոսեմիդ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ԻՄՊՈՐՏ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ԴԵԶՍԵՐՎԻՍ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ՆԻԿ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 xml:space="preserve">-19/4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ումների համակարգող</w:t>
        <w:tab/>
        <w:t xml:space="preserve"> Է. Գրիգո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Arial" w:ascii="Arial" w:hAnsi="Arial"/>
          <w:color w:val="666666"/>
          <w:sz w:val="20"/>
          <w:shd w:fill="FFFFFF" w:val="clear"/>
          <w:lang w:val="af-ZA"/>
        </w:rPr>
        <w:t>protender.itender@gmail.com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sz w:val="20"/>
          <w:lang w:val="af-ZA"/>
        </w:rPr>
        <w:t>Պատվիրատու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«Նորք» ինֆեկցիոն կլինիկական հիվանդանոց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0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19-06-25T13:40:00Z</dcterms:modified>
  <cp:revision>2</cp:revision>
  <dc:subject/>
  <dc:title>Ð²Úî²ð²ðàôÂÚàôÜ ´²ò  ÀÜÂ²ò²Î²ðàì  ÜàôØ   Î²î²ðºÈàô  Ø²êÆÜ</dc:title>
</cp:coreProperties>
</file>