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ախտահան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Ն-ԳՀԱՊՁԲ-17/</w:t>
      </w:r>
      <w:r>
        <w:rPr>
          <w:rFonts w:cs="Sylfaen" w:ascii="GHEA Grapalat" w:hAnsi="GHEA Grapalat"/>
          <w:sz w:val="20"/>
          <w:lang w:val="af-ZA"/>
        </w:rPr>
        <w:t>8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-ին կնքված N ՀՀ ԳՆ-ԳՀԱՊՁԲ-17/8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ԱԱՎ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59,  ՀՀ ԳՆ-ԳՀԱՊՁԲ-17/8-ԱԱՎ-60, ՀՀ ԳՆ-ԳՀԱՊՁԲ-17/8-ԱԱՎ-6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479"/>
        <w:gridCol w:w="316"/>
        <w:gridCol w:w="49"/>
        <w:gridCol w:w="376"/>
        <w:gridCol w:w="43"/>
        <w:gridCol w:w="206"/>
        <w:gridCol w:w="156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01"/>
        <w:gridCol w:w="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5"/>
        <w:gridCol w:w="139"/>
        <w:gridCol w:w="146"/>
        <w:gridCol w:w="79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որոշ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 6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 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խտորոշիչ, գյուղատնտեսական կենդանիների բրուցելոզ հիվանդության շճաբանական ախտորոշման համար Ռոզ-Բենգալ թես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կածինը մոխրավարդագույն հեղուկ է, որը տարրայավորվում է 10 կամ 20մլ. սրվակների մեջ: Սրվակների վրա պետք է նշված  լինի ախտորոշիչի  անվանումը, սերիայի և վերահսկիչի համարները, քանակը և պիտանելիության ժամկետը: Յուրաքանչյուր տուփի վրա պետք է լինի պիտակ, որի վրա նշվում է ախտորոշիչի անվանումը, արտադրող երկիրը, արտադրման տարեթիվը, սերիայի և վերահսկիչի համարները, պիտանելիության ժամկետը, տուփի մեջ պարունակող սրվակների քանակը, սրվակում պարունակվող կենսապատրաստուկի քանակը և պահպանման պայմանները: Հակածնի օգտագործման համար մնացորդային ժամկետը պետք է լինի 16 ամսից ոչ պակաս, իսկ պահպանման և տեղափոխման ջերմաստիճանը +20-ից  +80 C: Մեկ դոզան  հավասար է 0.03մլ: Ջերմային ցուցիչների և ստուգիչ (դրական և բացասական) շիճուկի առկայությունը պարտադիր է: Պիտակի  վրա նշված լինի «Պետական պատվեր»  բառերը: Հակածինը պետք է գրանցված լինի Հայաստանի Հանրապետությունում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կածին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կածինը մոխրավարդագույն հեղուկ է, որը տարրայավորվում է 10 կամ 20մլ. սրվակների մեջ: Սրվակների վրա պետք է նշված  լինի ախտորոշիչի  անվանումը, սերիայի և վերահսկիչի համարները, քանակը և պիտանելիության ժամկետը: Յուրաքանչյուր տուփի վրա պետք է լինի պիտակ, որի վրա նշվում է ախտորոշիչի անվանումը, արտադրող երկիրը, արտադրման տարեթիվը, սերիայի և վերահսկիչի համարները, պիտանելիության ժամկետը, տուփի մեջ պարունակող սրվակների քանակը, սրվակում պարունակվող կենսապատրաստուկի քանակը և պահպանման պայմանները: Հակածնի օգտագործման համար մնացորդային ժամկետը պետք է լինի 16 ամսից ոչ պակաս, իսկ պահպանման և տեղափոխման ջերմաստիճանը +20-ից  +80 C: Մեկ դոզան  հավասար է 0.03մլ: Ջերմային ցուցիչների և ստուգիչ (դրական և բացասական) շիճուկի առկայությունը պարտադիր է: Պիտակի  վրա նշված լինի «Պետական պատվեր»  բառերը: Հակածինը պետք է գրանցված լինի Հայաստանի Հանրապետությունում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ծին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ամեջ ասե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00 0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ասնաբուժական ստերիլ ասեղ՝ արյունառման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անգամյա օգտագործման անասնաբուժական ստերիլ ասեղ ՝ 11000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ասեղը՝ 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ասեղի գլխիկը՝ պոլիպրոպիլենայ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ասեղի աշխատող մասի երկարությունը՝ 3 ս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ասեղի տրամագիծը՝ 2,0 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եղը պետք է լինի կապարիչով և փաթեթավորված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ասնաբուժական ստերիլ ասեղ՝ արյունառման համ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անգամյա օգտագործման անասնաբուժական ստերիլ ասեղ ՝ 11000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եղը՝ 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եղի գլխիկը՝ պոլիպրոպիլենայ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սեղի աշխատող մասի երկարությունը՝ 3 ս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եղի տրամագիծը՝ 2,0 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եղը կապարիչով և փաթեթավորված: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ոց՝ մեկանգամյա օգտագործ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տեքսային ձեռնոց փոշիով՝ 10000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չափս L- 500000 հատ, XL- 500000 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տուփում՝ 1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ի վրա նշված լինի արտադրող երկիրը, չափսը և քանակը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ոց՝ մեկանգամյա օգտագործ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տեքսային ձեռնոց փոշիով՝ 10000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 L- 500000 հատ, XL- 500000 հատ N 1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/11/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խիմպր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23 167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 633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7 8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 010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120 002 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20 01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790 000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790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 000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 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900 000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900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 000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70 000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70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2017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11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րոխիմպր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Ն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ԱԱՎ-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47 8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ԳՀԱՊՁԲ-17/8-ԱԱՎ-5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400 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Ն-ԳՀԱՊՁԲ-17/8-ԱԱՎ-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270 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րոխիմպր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կերտ, Ադմ Իսակովի 1ա /20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-2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rokhimpro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70 041793100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1693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իթաշեն 1-ին թաղ. 21շ. 54շ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055-7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evonLamar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00132100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21334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Ֆուչիկի 27/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 01-23-4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2-12T17:49:00Z</dcterms:modified>
  <cp:revision>694</cp:revision>
  <dc:subject/>
  <dc:title>Ð²Úî²ð²ðàôÂÚàôÜ ´²ò  ÀÜÂ²ò²Î²ðàì  ÜàôØ   Î²î²ðºÈàô  Ø²êÆÜ</dc:title>
</cp:coreProperties>
</file>