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Tahoma" w:ascii="Sylfaen" w:hAnsi="Sylfaen"/>
          <w:lang w:val="hy-AM"/>
        </w:rPr>
        <w:t>ԼՄԱՀ-ՀՄԱԱՊՁԲ-24/2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Tahoma" w:ascii="Sylfaen" w:hAnsi="Sylfaen"/>
          <w:lang w:val="hy-AM"/>
        </w:rPr>
        <w:t>ԼՄԱՀ-ՀՄԱԱՊՁԲ-24/2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լավերդ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յնքապետար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րիքների ապրանք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lang w:val="hy-AM"/>
        </w:rPr>
        <w:t>ԼՄԱՀ-ՀՄԱԱՊՁԲ-24/2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տի</w:t>
      </w:r>
      <w:r>
        <w:rPr>
          <w:rFonts w:cs="Sylfaen" w:ascii="Sylfaen" w:hAnsi="Sylfaen"/>
          <w:sz w:val="22"/>
          <w:szCs w:val="22"/>
          <w:lang w:val="af-ZA"/>
        </w:rPr>
        <w:t xml:space="preserve"> 29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.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Ко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>ЛМАХ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ХМАПФДБ</w:t>
      </w:r>
      <w:r>
        <w:rPr>
          <w:rFonts w:cs="GHEA Grapalat" w:ascii="GHEA Grapalat" w:hAnsi="GHEA Grapalat"/>
          <w:sz w:val="22"/>
          <w:szCs w:val="22"/>
          <w:lang w:val="af-ZA"/>
        </w:rPr>
        <w:t>-24/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МАХ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ХМАПДЗ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24/2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Продукто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Муниципалите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 </w:t>
      </w:r>
      <w:r>
        <w:rPr>
          <w:rFonts w:cs="GHEA Grapalat" w:ascii="GHEA Grapalat" w:hAnsi="GHEA Grapalat"/>
          <w:sz w:val="22"/>
          <w:szCs w:val="22"/>
          <w:lang w:val="af-ZA"/>
        </w:rPr>
        <w:t>мар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.3 </w:t>
      </w:r>
      <w:r>
        <w:rPr>
          <w:rFonts w:cs="GHEA Grapalat" w:ascii="GHEA Grapalat" w:hAnsi="GHEA Grapalat"/>
          <w:sz w:val="22"/>
          <w:szCs w:val="22"/>
          <w:lang w:val="af-ZA"/>
        </w:rPr>
        <w:t>у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ոսանք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նդիկատո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 мощ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ոսանք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նդիկատո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мощ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44906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Գնման առարկա է հանդիսանում՝ 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էլեկտրոդ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.6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>
                          <w:rFonts w:ascii="GHEA Grapalat" w:hAnsi="GHEA Grapalat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Գնման առարկա է հանդիսանում՝ </w:t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էլեկտրոդ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թիթեղ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ел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թիթեղ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ел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8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4450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պրոֆիլ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պրոֆիլ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47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պրոֆիլ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պրոֆիլ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47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ետաղական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ան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ическая се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ետաղակա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ան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ическая се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Լուսիկ Խաչատ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Лусик Хачатр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Մ Ս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МС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ԲԻ ԹՈՒ 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БИ ТО ДЖИ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Լուսիկ Խաչատ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Лусик Хачатр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Մ Ս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М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2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3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ԲԻ ԹՈՒ 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БИ ТО ДЖИ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77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որատ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рл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որատ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рл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Լուսիկ Խաչատ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Лусик Хачатр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Շեն տու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Ваш Дом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Լուսիկ Խաչատ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Лусик Хачатр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370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Շեն տու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Ваш Дом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8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ետ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ետր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34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ափար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փար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99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427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նկյունահղկի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բոլգարկա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овая шлифовальная машина/болгарка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3.7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նկյունահղկի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բոլգարկա</w:t>
                            </w: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овая шлифовальная машина/болгарка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Լուսիկ Խաչատ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Лусик Хачатр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Շեն տու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Ваш Дом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Լուսիկ Խաչատ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Лусик Хачатр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3870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Շեն տու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Ваш Дом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6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փական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փական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570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լո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լո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3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ե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возд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ե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возд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2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ե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возд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ե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возд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5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լա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լա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Պտուտ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Պտուտ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Պտուտ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Պտուտ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Պտուտ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Պտուտ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Պտուտ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Պտուտ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Օլիֆ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и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Օլիֆ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и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ա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ա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Թիթեղ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ел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Թիթեղ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ел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ԲԻ ԹՈՒ 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БИ ТО ДЖИ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473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1375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ԲԻ ԹՈՒ Ջ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БИ ТО ДЖИ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478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ալու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ալու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34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խոտհնձ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нокосил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խոտհնձ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нокосил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Շեն տու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ООО "Ваш Дом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Շեն տու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Ваш Дом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240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3-րդ կետի համաձայն անգործության ժամկետ է սահմանվում 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af-ZA"/>
        </w:rPr>
        <w:t>-</w:t>
      </w:r>
      <w:r>
        <w:rPr>
          <w:rFonts w:cs="Tahoma" w:ascii="Sylfaen" w:hAnsi="Sylfaen"/>
          <w:lang w:val="hy-AM"/>
        </w:rPr>
        <w:t>ՀՄԱԱՊՁԲ</w:t>
      </w:r>
      <w:r>
        <w:rPr>
          <w:rFonts w:cs="Tahoma" w:ascii="Sylfaen" w:hAnsi="Sylfaen"/>
          <w:lang w:val="af-ZA"/>
        </w:rPr>
        <w:t>-24/2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lang w:val="ru-RU"/>
        </w:rPr>
        <w:t xml:space="preserve">                    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3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о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мере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календарных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ней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ru-RU"/>
        </w:rPr>
        <w:t>-</w:t>
      </w:r>
      <w:r>
        <w:rPr>
          <w:rFonts w:cs="Tahoma" w:ascii="Sylfaen" w:hAnsi="Sylfaen"/>
          <w:lang w:val="hy-AM"/>
        </w:rPr>
        <w:t>ՀՄԱԱՊՁԲ</w:t>
      </w:r>
      <w:r>
        <w:rPr>
          <w:rFonts w:cs="Tahoma" w:ascii="Sylfaen" w:hAnsi="Sylfaen"/>
          <w:lang w:val="ru-RU"/>
        </w:rPr>
        <w:t>-24/2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lang w:val="ru-RU"/>
        </w:rPr>
        <w:t xml:space="preserve"> 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24-04-01T10:03:00Z</cp:lastPrinted>
  <dcterms:modified xsi:type="dcterms:W3CDTF">2024-04-01T08:51:00Z</dcterms:modified>
  <cp:revision>69</cp:revision>
  <dc:subject/>
  <dc:title>Ð²Úî²ð²ðàôÂÚàôÜ ´²ò  ÀÜÂ²ò²Î²ðàì  ÜàôØ   Î²î²ðºÈàô  Ø²êÆÜ</dc:title>
</cp:coreProperties>
</file>