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right="-138" w:firstLine="360"/>
        <w:jc w:val="center"/>
        <w:rPr/>
      </w:pPr>
      <w:r>
        <w:rPr>
          <w:rFonts w:cs="Sylfaen" w:ascii="GHEA Grapalat" w:hAnsi="GHEA Grapalat"/>
          <w:sz w:val="20"/>
          <w:lang w:val="af-ZA"/>
        </w:rPr>
        <w:t>ՀՀ պաշտպանության նախարարությունը, ստորև ներկայացնում է իր կարիքների համար «</w:t>
      </w:r>
      <w:r>
        <w:rPr>
          <w:rFonts w:cs="Sylfaen" w:ascii="GHEA Grapalat" w:hAnsi="GHEA Grapalat"/>
          <w:b/>
          <w:sz w:val="20"/>
          <w:lang w:val="af-ZA"/>
        </w:rPr>
        <w:t>Սննդի պատրաստման ծառայությունների</w:t>
      </w:r>
      <w:r>
        <w:rPr>
          <w:rFonts w:cs="Sylfaen" w:ascii="GHEA Grapalat" w:hAnsi="GHEA Grapalat"/>
          <w:sz w:val="20"/>
          <w:lang w:val="af-ZA"/>
        </w:rPr>
        <w:t xml:space="preserve">» ձեռքբերման նպատակով կազմակերպված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«ՀՀՊՆՆՏԱԴ-ՀԲՄԾՁԲ-7/3» ծածկագրով գնման ընթացակարգի արդյունքում 2018թվականի </w:t>
      </w:r>
      <w:r>
        <w:rPr>
          <w:rFonts w:cs="Arial Armenian" w:ascii="Arial Armenian" w:hAnsi="Arial Armenian"/>
          <w:b/>
          <w:sz w:val="20"/>
          <w:lang w:val="af-ZA"/>
        </w:rPr>
        <w:t>հունվարի 26</w:t>
      </w:r>
      <w:r>
        <w:rPr>
          <w:rFonts w:cs="Arial Armenian" w:ascii="Arial Armenian" w:hAnsi="Arial Armenian"/>
          <w:sz w:val="20"/>
          <w:lang w:val="af-ZA"/>
        </w:rPr>
        <w:t>-ին կնքված ՀԲՄԾՁԲ-7/3-1  պայմանագրերի մասին տեղեկատվությունը:</w:t>
      </w:r>
    </w:p>
    <w:tbl>
      <w:tblPr>
        <w:tblW w:w="1139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95"/>
        <w:gridCol w:w="485"/>
        <w:gridCol w:w="87"/>
        <w:gridCol w:w="573"/>
        <w:gridCol w:w="249"/>
        <w:gridCol w:w="20"/>
        <w:gridCol w:w="148"/>
        <w:gridCol w:w="31"/>
        <w:gridCol w:w="140"/>
        <w:gridCol w:w="53"/>
        <w:gridCol w:w="500"/>
        <w:gridCol w:w="12"/>
        <w:gridCol w:w="23"/>
        <w:gridCol w:w="157"/>
        <w:gridCol w:w="460"/>
        <w:gridCol w:w="600"/>
        <w:gridCol w:w="49"/>
        <w:gridCol w:w="441"/>
        <w:gridCol w:w="83"/>
        <w:gridCol w:w="256"/>
        <w:gridCol w:w="184"/>
        <w:gridCol w:w="38"/>
        <w:gridCol w:w="136"/>
        <w:gridCol w:w="434"/>
        <w:gridCol w:w="495"/>
        <w:gridCol w:w="50"/>
        <w:gridCol w:w="27"/>
        <w:gridCol w:w="31"/>
        <w:gridCol w:w="116"/>
        <w:gridCol w:w="425"/>
        <w:gridCol w:w="354"/>
        <w:gridCol w:w="334"/>
        <w:gridCol w:w="31"/>
        <w:gridCol w:w="9"/>
        <w:gridCol w:w="168"/>
        <w:gridCol w:w="171"/>
        <w:gridCol w:w="271"/>
        <w:gridCol w:w="293"/>
        <w:gridCol w:w="168"/>
        <w:gridCol w:w="149"/>
        <w:gridCol w:w="207"/>
        <w:gridCol w:w="516"/>
        <w:gridCol w:w="99"/>
        <w:gridCol w:w="78"/>
        <w:gridCol w:w="31"/>
        <w:gridCol w:w="25"/>
        <w:gridCol w:w="343"/>
        <w:gridCol w:w="172"/>
        <w:gridCol w:w="509"/>
        <w:gridCol w:w="31"/>
        <w:gridCol w:w="81"/>
        <w:gridCol w:w="239"/>
      </w:tblGrid>
      <w:tr>
        <w:trPr>
          <w:trHeight w:val="146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2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4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22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2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94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2011" w:type="dxa"/>
            <w:gridSpan w:val="10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 նախատեսված 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5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94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11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5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4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11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Սննդի պատրաստման ծառայություն/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ՀՀ ՊՆ Վ</w:t>
            </w:r>
            <w:r>
              <w:rPr>
                <w:rFonts w:cs="Times Armenian" w:ascii="GHEA Grapalat" w:hAnsi="GHEA Grapalat"/>
                <w:sz w:val="16"/>
                <w:szCs w:val="16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Սարգսյան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ռազմ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լսարանի անձնակազմի ս</w:t>
            </w:r>
            <w:r>
              <w:rPr>
                <w:rFonts w:cs="Arial" w:ascii="GHEA Grapalat" w:hAnsi="GHEA Grapalat"/>
                <w:sz w:val="16"/>
                <w:szCs w:val="16"/>
              </w:rPr>
              <w:t>ննդի պատրաստման ծառայություն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463001040</w:t>
            </w:r>
          </w:p>
          <w:p>
            <w:pPr>
              <w:pStyle w:val="Normal"/>
              <w:ind w:left="-62" w:right="-34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(առավելագույն գին)</w:t>
            </w:r>
          </w:p>
        </w:tc>
        <w:tc>
          <w:tcPr>
            <w:tcW w:w="3959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firstLine="360"/>
              <w:jc w:val="both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ննդի</w:t>
            </w:r>
            <w:r>
              <w:rPr>
                <w:rFonts w:cs="Times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ման</w:t>
            </w:r>
            <w:r>
              <w:rPr>
                <w:rFonts w:cs="Times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տուցման</w:t>
            </w:r>
            <w:r>
              <w:rPr>
                <w:rFonts w:cs="Times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ռայություն</w:t>
            </w:r>
            <w:r>
              <w:rPr>
                <w:rFonts w:cs="Times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ականացնողը</w:t>
            </w:r>
            <w:r>
              <w:rPr>
                <w:rFonts w:cs="Times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</w:t>
            </w:r>
            <w:r>
              <w:rPr>
                <w:rFonts w:cs="Times Armenian" w:ascii="GHEA Grapalat" w:hAnsi="GHEA Grapalat"/>
                <w:sz w:val="16"/>
                <w:szCs w:val="16"/>
                <w:lang w:val="nb-NO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Սարգսյանի</w:t>
            </w:r>
            <w:r>
              <w:rPr>
                <w:rFonts w:cs="Times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</w:t>
            </w:r>
            <w:r>
              <w:rPr>
                <w:rFonts w:cs="Times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ռազմական</w:t>
            </w:r>
            <w:r>
              <w:rPr>
                <w:rFonts w:cs="Times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լսարանի</w:t>
            </w:r>
            <w:r>
              <w:rPr>
                <w:rFonts w:cs="Times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ճաշարաններում</w:t>
            </w:r>
            <w:r>
              <w:rPr>
                <w:rFonts w:cs="Times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աշտային</w:t>
            </w:r>
            <w:r>
              <w:rPr>
                <w:rFonts w:cs="Times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յմաններում</w:t>
            </w:r>
            <w:r>
              <w:rPr>
                <w:rFonts w:cs="Times Armenian" w:ascii="GHEA Grapalat" w:hAnsi="GHEA Grapalat"/>
                <w:sz w:val="16"/>
                <w:szCs w:val="16"/>
                <w:lang w:val="nb-NO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անձնակազմին</w:t>
            </w:r>
            <w:r>
              <w:rPr>
                <w:rFonts w:cs="Times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Times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պահովի</w:t>
            </w:r>
            <w:r>
              <w:rPr>
                <w:rFonts w:cs="Times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ական</w:t>
            </w:r>
            <w:r>
              <w:rPr>
                <w:rFonts w:cs="Times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եքանգամյա</w:t>
            </w:r>
            <w:r>
              <w:rPr>
                <w:rFonts w:cs="Times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ք</w:t>
            </w:r>
            <w:r>
              <w:rPr>
                <w:rFonts w:cs="Times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ննդով</w:t>
            </w:r>
            <w:r>
              <w:rPr>
                <w:rFonts w:cs="Times Armenian" w:ascii="GHEA Grapalat" w:hAnsi="GHEA Grapalat"/>
                <w:sz w:val="16"/>
                <w:szCs w:val="16"/>
                <w:lang w:val="nb-NO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360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Անձնակազմի</w:t>
            </w:r>
            <w:r>
              <w:rPr>
                <w:rFonts w:cs="Times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ննդի</w:t>
            </w:r>
            <w:r>
              <w:rPr>
                <w:rFonts w:cs="Times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տուցումը</w:t>
            </w:r>
            <w:r>
              <w:rPr>
                <w:rFonts w:cs="Times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Times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ականացվի</w:t>
            </w:r>
            <w:r>
              <w:rPr>
                <w:rFonts w:cs="Times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Times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Times Armenian" w:ascii="GHEA Grapalat" w:hAnsi="GHEA Grapalat"/>
                <w:sz w:val="16"/>
                <w:szCs w:val="16"/>
                <w:lang w:val="nb-NO"/>
              </w:rPr>
              <w:t xml:space="preserve"> 03.12.2015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Times Armenian" w:ascii="GHEA Grapalat" w:hAnsi="GHEA Grapalat"/>
                <w:sz w:val="16"/>
                <w:szCs w:val="16"/>
                <w:lang w:val="nb-NO"/>
              </w:rPr>
              <w:t xml:space="preserve">. N1456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մամբ</w:t>
            </w:r>
            <w:r>
              <w:rPr>
                <w:rFonts w:cs="Times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ատված</w:t>
            </w:r>
            <w:r>
              <w:rPr>
                <w:rFonts w:cs="Times Armenian" w:ascii="GHEA Grapalat" w:hAnsi="GHEA Grapalat"/>
                <w:sz w:val="16"/>
                <w:szCs w:val="16"/>
                <w:lang w:val="nb-NO"/>
              </w:rPr>
              <w:t xml:space="preserve"> N1 </w:t>
            </w:r>
            <w:r>
              <w:rPr>
                <w:rFonts w:cs="Sylfaen" w:ascii="GHEA Grapalat" w:hAnsi="GHEA Grapalat"/>
                <w:sz w:val="16"/>
                <w:szCs w:val="16"/>
              </w:rPr>
              <w:t>հիմնական</w:t>
            </w:r>
            <w:r>
              <w:rPr>
                <w:rFonts w:cs="Times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պահովման</w:t>
            </w:r>
            <w:r>
              <w:rPr>
                <w:rFonts w:cs="Times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</w:t>
            </w:r>
            <w:r>
              <w:rPr>
                <w:rFonts w:cs="Times Armenian" w:ascii="GHEA Grapalat" w:hAnsi="GHEA Grapalat"/>
                <w:sz w:val="16"/>
                <w:szCs w:val="16"/>
                <w:lang w:val="nb-NO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Սարգսյանի</w:t>
            </w:r>
            <w:r>
              <w:rPr>
                <w:rFonts w:cs="Times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</w:t>
            </w:r>
            <w:r>
              <w:rPr>
                <w:rFonts w:cs="Times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ռազմական</w:t>
            </w:r>
            <w:r>
              <w:rPr>
                <w:rFonts w:cs="Times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նստիտուտի</w:t>
            </w:r>
            <w:r>
              <w:rPr>
                <w:rFonts w:cs="Times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ւրսանտներին</w:t>
            </w:r>
            <w:r>
              <w:rPr>
                <w:rFonts w:cs="Times Armenian" w:ascii="GHEA Grapalat" w:hAnsi="GHEA Grapalat"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բացի</w:t>
            </w:r>
            <w:r>
              <w:rPr>
                <w:rFonts w:cs="Times Armenian" w:ascii="GHEA Grapalat" w:hAnsi="GHEA Grapalat"/>
                <w:sz w:val="16"/>
                <w:szCs w:val="16"/>
                <w:lang w:val="nb-NO"/>
              </w:rPr>
              <w:t xml:space="preserve"> N1 </w:t>
            </w:r>
            <w:r>
              <w:rPr>
                <w:rFonts w:cs="Sylfaen" w:ascii="GHEA Grapalat" w:hAnsi="GHEA Grapalat"/>
                <w:sz w:val="16"/>
                <w:szCs w:val="16"/>
              </w:rPr>
              <w:t>չափաքանակից</w:t>
            </w:r>
            <w:r>
              <w:rPr>
                <w:rFonts w:cs="Times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րացուցիչ</w:t>
            </w:r>
            <w:r>
              <w:rPr>
                <w:rFonts w:cs="Times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Times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փաքանակներից</w:t>
            </w:r>
            <w:r>
              <w:rPr>
                <w:rFonts w:cs="Times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ննդամթերքի</w:t>
            </w:r>
            <w:r>
              <w:rPr>
                <w:rFonts w:cs="Times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րջանակներից</w:t>
            </w:r>
            <w:r>
              <w:rPr>
                <w:rFonts w:cs="Times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ննդամթերքի</w:t>
            </w:r>
            <w:r>
              <w:rPr>
                <w:rFonts w:cs="Times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ոխարինման</w:t>
            </w:r>
            <w:r>
              <w:rPr>
                <w:rFonts w:cs="Times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րջանակներում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360"/>
              <w:jc w:val="both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Օրական</w:t>
            </w:r>
            <w:r>
              <w:rPr>
                <w:rFonts w:cs="Times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ձնակազմին</w:t>
            </w:r>
            <w:r>
              <w:rPr>
                <w:rFonts w:cs="Times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տուցվող</w:t>
            </w:r>
            <w:r>
              <w:rPr>
                <w:rFonts w:cs="Times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ճաշատեսակները</w:t>
            </w:r>
            <w:r>
              <w:rPr>
                <w:rFonts w:cs="Times Armenian" w:ascii="GHEA Grapalat" w:hAnsi="GHEA Grapalat"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ղցանները</w:t>
            </w:r>
            <w:r>
              <w:rPr>
                <w:rFonts w:cs="Times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ավարտները</w:t>
            </w:r>
            <w:r>
              <w:rPr>
                <w:rFonts w:cs="Times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Times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ի՝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ախաճաշին՝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6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երկու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ավար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շտապե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պանել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զմազան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ճաշին՝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երկու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պուր</w:t>
            </w:r>
            <w:r>
              <w:rPr>
                <w:rFonts w:cs="Times Armenia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երեք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ավարտ</w:t>
            </w:r>
            <w:r>
              <w:rPr>
                <w:rFonts w:cs="Times Armenia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երկու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ղց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երկու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սեղիք</w:t>
            </w:r>
            <w:r>
              <w:rPr>
                <w:rFonts w:cs="Times Armenia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թրիքից՝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6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երկու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ավար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շտապե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պանել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զմազան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6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ե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ձու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բացառությամբ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կումբրի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սարդիլեն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կար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աճակա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ներ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ab/>
            </w:r>
            <w:r>
              <w:rPr>
                <w:rFonts w:cs="Sylfaen" w:ascii="GHEA Grapalat" w:hAnsi="GHEA Grapalat"/>
                <w:sz w:val="16"/>
                <w:szCs w:val="16"/>
              </w:rPr>
              <w:t>Չափաքանակ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նաց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ննդատեսակ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տուցում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ականացվ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աբաթ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ննդ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շխ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ցուցակ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ակ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վ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գացուցակ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ննդ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տուց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եր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36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Շաբաթվ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յուրաքանչյու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րբաթ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ռայությու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տուցող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ջորդ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աբաթվ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7 </w:t>
            </w:r>
            <w:r>
              <w:rPr>
                <w:rFonts w:cs="Sylfaen" w:ascii="GHEA Grapalat" w:hAnsi="GHEA Grapalat"/>
                <w:sz w:val="16"/>
                <w:szCs w:val="16"/>
              </w:rPr>
              <w:t>օր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ննդ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շխ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ձևաթերթիկ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յ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ձայնեցն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</w:t>
            </w:r>
            <w:r>
              <w:rPr>
                <w:rFonts w:cs="Times Armenian" w:ascii="GHEA Grapalat" w:hAnsi="GHEA Grapalat"/>
                <w:sz w:val="16"/>
                <w:szCs w:val="16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Սարգսյան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ռազմ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լսարան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ժշկ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են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ռայություն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նյութաապահով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ծ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ղակալ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ն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</w:t>
            </w:r>
            <w:r>
              <w:rPr>
                <w:rFonts w:cs="Times Armenian" w:ascii="GHEA Grapalat" w:hAnsi="GHEA Grapalat"/>
                <w:sz w:val="16"/>
                <w:szCs w:val="16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Սարգսյան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ռազմ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լսարան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ատմա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Բաշխ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ձևաթերթիկ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յուրաքանչյու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ոփոխությու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տարվ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լսարան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ույլտվությամբ</w:t>
            </w:r>
            <w:r>
              <w:rPr>
                <w:rFonts w:cs="Times Armenian" w:ascii="GHEA Grapalat" w:hAnsi="GHEA Grapalat"/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36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աշտ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յմաններ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ննդ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տուց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անա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սեղե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ձկնեղե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ող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ոխարինվել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ածոյ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ղցանը՝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ձավարեղեն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յլ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նջարեղեն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յ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գտագործել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ճաշատեսակ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փոխարինում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ականացնել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03.12.2015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. N1456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մամբ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ատ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ոխարին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որմա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36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Յուրաքանչյու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սննդ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տուց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ռայ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ականացվ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</w:t>
            </w:r>
            <w:r>
              <w:rPr>
                <w:rFonts w:cs="Times Armenian" w:ascii="GHEA Grapalat" w:hAnsi="GHEA Grapalat"/>
                <w:sz w:val="16"/>
                <w:szCs w:val="16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Սարգսյան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ռազմ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լսարան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որդ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ատ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թսայ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վարար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ր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րաման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րդ</w:t>
            </w:r>
            <w:r>
              <w:rPr>
                <w:rFonts w:cs="Times Armenian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օր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աբերյալ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ղվածք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ի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Times Armenian" w:ascii="GHEA Grapalat" w:hAnsi="GHEA Grapalat"/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36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ննդ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տուց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ռայ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յմանագ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նքում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միջապե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ո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որամաս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կ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երմ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սառնարան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եխանիկ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խանիկ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րքավորումներ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ոցներ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ճաշարանախոհանոց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ասք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ւյք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նչ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յմանագ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րծող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արտ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հատույ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ամադրվ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ռայությու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ականացնող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ությա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իս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ր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իմա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ռայությու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տուցող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յմանագ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րծող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ւլիս</w:t>
            </w:r>
            <w:r>
              <w:rPr>
                <w:rFonts w:cs="Times Armenia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սեպտեմբե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իսներ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րացուցի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տկացն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աբաթ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եք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րգ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ձմերու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սեխ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խաղող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ձ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)` </w:t>
            </w:r>
            <w:r>
              <w:rPr>
                <w:rFonts w:cs="Sylfaen" w:ascii="GHEA Grapalat" w:hAnsi="GHEA Grapalat"/>
                <w:sz w:val="16"/>
                <w:szCs w:val="16"/>
              </w:rPr>
              <w:t>յուրաքանչյու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ինծառայող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շվարկ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00 </w:t>
            </w:r>
            <w:r>
              <w:rPr>
                <w:rFonts w:cs="Sylfaen" w:ascii="GHEA Grapalat" w:hAnsi="GHEA Grapalat"/>
                <w:sz w:val="16"/>
                <w:szCs w:val="16"/>
              </w:rPr>
              <w:t>գրամ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>, իսկ հոկտեմբեր-մարտ ամիսներին թարմ կամ չորացրած մրգերից պատրաստված կոմպոտ՝ մեկ մարդու հաշվարկով օրական 200 գրամ: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36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Ջերմ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սառնարան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եխանիկ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խանիկ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րքավորում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անորոգում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սպասարկում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ինչպե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ճաշարանախոհանոց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ասք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ւյք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արմացում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ականացվ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ռայությու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տուցող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36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այմանագ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րծող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արտ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ո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երմ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սառնարան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եխանիկ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խանիկ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րքավորումներ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ճաշարանախոհանոց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ասք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ւյք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վիրատու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նձնվ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րք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իճակ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36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Ճաշարաններ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ոլո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ամասեր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սննդամթերք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նջարեղեն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եստներ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ռայությու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տուցող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ությա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ամադրվ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սմետի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անորոգ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իճակ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ննդամթերք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պանում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ննդ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ում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ականացնելու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Նշ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ինություն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ահագործ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նթացք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սմետի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նթացի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անորոգում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նհրաժեշտ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պք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ականացվ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ռայությու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տուցող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36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աշտ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յմաններ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ննդ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տուց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ոցներ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ամադրվ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</w:t>
            </w:r>
            <w:r>
              <w:rPr>
                <w:rFonts w:cs="Times Armenian" w:ascii="GHEA Grapalat" w:hAnsi="GHEA Grapalat"/>
                <w:sz w:val="16"/>
                <w:szCs w:val="16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Սարգսյան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ռազմ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լսարան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իս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ահագործում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ր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հրաժեշ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առելիք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խս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ականացվ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ննդ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տուց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ռայությու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ականացնող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36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Վ</w:t>
            </w:r>
            <w:r>
              <w:rPr>
                <w:rFonts w:cs="Times Armenian" w:ascii="GHEA Grapalat" w:hAnsi="GHEA Grapalat"/>
                <w:sz w:val="16"/>
                <w:szCs w:val="16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Սարգսյան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ռազմ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լսարան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ննդ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տուց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ռայ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յմանագ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նքում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րծող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նելու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միջապե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ո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ծախս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էլեկտրաէներգիայ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խմելու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գազ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ղբահան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խսեր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տար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վյալ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նձնաց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շվիչ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ոցով՝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Շ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Բ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արչ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հման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րծող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փաքանակ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Չափի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րքեր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ղադրվ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ռայությու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ականացնող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ոցներ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36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Ճաշասեղաններ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թոռներ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ամադրվ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ռայությու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ականացնող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ությա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րան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նթացի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անորոգում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ականացներ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իս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որ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ոխարինումը՝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վիրատու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36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Ճաշարան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ամաս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սննդամթերք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նջարեղեն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եստ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նիտարահիգիենի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իճակ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ասխանատվ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ր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ռայությու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ականացնող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>: Ճաշարաններում սննդամթերքի և բանջարեղենի պահեստների սանիտարահիգիենիկ վիճակը, սննդի պատրաստումը, փոխադրումը և իրացումը կազմակերպել համաձայն &lt;&lt;Հանրային սննդի կազմակերպություններին ներկայացվող հիգիենիկ պահանջների (ՍԿ և ՀՆ 2-III-4,2-01-2003):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36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ննդ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տուց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անա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ռայությու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ականացնող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պահով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ոլոգիայ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րծընթաց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սննդամթերք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ակ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ռեժիմ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ընդուն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բաղադրատոմս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պան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նոններ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ճաշատեսակ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լք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որմաներ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ինչպե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ձ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փաբաժին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պատասխան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ձնակազմ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ննդ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աբերյալ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որմատիվ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ղեկավա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ստաթղթեր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հման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որմաներ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ենք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հման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յլ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որմատիվ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ստաթղթ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36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ննդ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տուցում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ականացվ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վ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գացուցակ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հման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ննդ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նդուն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եր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36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Զինծառայողներ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տկացվող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ճաշատեսակ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ժանում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ռայությու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ականացնող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ականացն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ճաշասրահ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թերք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շխ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ցուցակ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փաբաժին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լք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պատասխ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ակությամբ</w:t>
            </w:r>
            <w:r>
              <w:rPr>
                <w:rFonts w:cs="Times Armenian" w:ascii="GHEA Grapalat" w:hAnsi="GHEA Grapalat"/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36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ահման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յման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ախտ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պք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վիրատու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հման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երություն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աց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՝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30 </w:t>
            </w:r>
            <w:r>
              <w:rPr>
                <w:rFonts w:cs="Sylfaen" w:ascii="GHEA Grapalat" w:hAnsi="GHEA Grapalat"/>
                <w:sz w:val="16"/>
                <w:szCs w:val="16"/>
              </w:rPr>
              <w:t>օրացույց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։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անակահատված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երություններ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վերացնելու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պք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վիրատու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ավունք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ն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կողման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ուծարել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յմանագիրը։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284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նձնակազմ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տկացվող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ննդամթերք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ննդ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տուց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ռայությու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ականացնող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ննդամթերք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աբերյալ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նեն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ակ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վաստող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տանգ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աբերյալ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պատասխ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ստաթղթեր</w:t>
            </w:r>
            <w:r>
              <w:rPr>
                <w:rFonts w:cs="Times Armenian" w:ascii="GHEA Grapalat" w:hAnsi="GHEA Grapalat"/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284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Յուրաքանչյու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խ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երակրվող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ձնակազմ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վաքանակ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սննդ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տուց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ռայ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ող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տանվել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650 </w:t>
            </w:r>
            <w:r>
              <w:rPr>
                <w:rFonts w:cs="Sylfaen" w:ascii="GHEA Grapalat" w:hAnsi="GHEA Grapalat"/>
                <w:sz w:val="16"/>
                <w:szCs w:val="16"/>
              </w:rPr>
              <w:t>մարդ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284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</w:rPr>
              <w:t>Սննդի պատրաստման և մատուցման ծառայություն իրականացնող անձնակազմը ենթարկվում է պարտադիր և պարբերական բժշկական զննության, համաձայն ՀՀ կառավարության 27.03.2003թ. N347-Ն որոշման: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ab/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ննդի պատրաստման ծառայություն /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&lt;&lt;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եռն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յաստ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նգստ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ուն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ողջարան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նգստաց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նձնակազմ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ննդ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տրաստ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ծառայությ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ւն/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8800000</w:t>
            </w:r>
          </w:p>
          <w:p>
            <w:pPr>
              <w:pStyle w:val="Normal"/>
              <w:ind w:left="-62" w:right="-34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(առավելագույն գին)</w:t>
            </w:r>
          </w:p>
        </w:tc>
        <w:tc>
          <w:tcPr>
            <w:tcW w:w="3959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առայության հրավերով նախատեսված  տեխնիկական բնութագիրը համապատասխանում է (նույնն է) պայմանագրով նախատեսված տեխնիկական բնութագրին, որը ներկայացվում է ստորև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Քանի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որ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նումը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կատարվել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2 </w:t>
            </w:r>
            <w:r>
              <w:rPr>
                <w:rFonts w:cs="Arial" w:ascii="GHEA Grapalat" w:hAnsi="GHEA Grapalat"/>
                <w:sz w:val="16"/>
                <w:szCs w:val="16"/>
              </w:rPr>
              <w:t>չափաբաժնով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` </w:t>
            </w:r>
            <w:r>
              <w:rPr>
                <w:rFonts w:cs="Arial" w:ascii="GHEA Grapalat" w:hAnsi="GHEA Grapalat"/>
                <w:sz w:val="16"/>
                <w:szCs w:val="16"/>
              </w:rPr>
              <w:t>վերը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նշված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ռավելագույն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ների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սահմաններում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ներկայացվում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են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նաև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ըստ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չափաբաժինների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Arial" w:ascii="GHEA Grapalat" w:hAnsi="GHEA Grapalat"/>
                <w:sz w:val="16"/>
                <w:szCs w:val="16"/>
              </w:rPr>
              <w:t>ծառայությունների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նվանումները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միավորների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նախահաշվային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ները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/Տես Հավելված 1/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3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7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contextualSpacing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իմք ընդունելով Գնումների մասին ՀՀ օրենքի 18-րդ և 20-րդ հոդվածները գնումն իրականացվել է հրատապ բաց մրցույթով: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2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³Ûá</w:t>
            </w:r>
          </w:p>
        </w:tc>
        <w:tc>
          <w:tcPr>
            <w:tcW w:w="1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Գնումների մասին» ՀՀ օրենքի 15-րդ հոդվածի 6-րդ կետի 2-րդ ենթակետի համաձայն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55" w:hRule="atLeast"/>
        </w:trPr>
        <w:tc>
          <w:tcPr>
            <w:tcW w:w="783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6.</w:t>
            </w:r>
            <w:r>
              <w:rPr>
                <w:rFonts w:cs="GHEA Grapalat" w:ascii="GHEA Grapalat" w:hAnsi="GHEA Grapalat"/>
                <w:sz w:val="16"/>
                <w:szCs w:val="16"/>
              </w:rPr>
              <w:t>12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2017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7111" w:type="dxa"/>
            <w:gridSpan w:val="31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2"/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231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7111" w:type="dxa"/>
            <w:gridSpan w:val="31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23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7111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12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7111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7111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78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78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3"/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Մասնակցի կողմից առաջարկված ըստ չափաբաժնի միավորի գի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Էրիզ» ՍՊԸ</w:t>
            </w:r>
          </w:p>
        </w:tc>
        <w:tc>
          <w:tcPr>
            <w:tcW w:w="16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 915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</w:r>
          </w:p>
        </w:tc>
        <w:tc>
          <w:tcPr>
            <w:tcW w:w="11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83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 298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Էրիզ» ՍՊԸ</w:t>
            </w:r>
          </w:p>
        </w:tc>
        <w:tc>
          <w:tcPr>
            <w:tcW w:w="16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48.33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</w:r>
          </w:p>
        </w:tc>
        <w:tc>
          <w:tcPr>
            <w:tcW w:w="11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749.67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 498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3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7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3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GHEA Grapalat" w:hAnsi="GHEA Grapalat" w:cs="Sylfaen"/>
                <w:sz w:val="16"/>
                <w:szCs w:val="16"/>
                <w:lang w:val="es-ES" w:eastAsia="en-US" w:bidi="ar-IQ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 w:eastAsia="en-US" w:bidi="ar-IQ"/>
              </w:rPr>
              <w:t>Քանի որ 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Հ ՊՆ ՆՏԱԴ-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 w:bidi="ar-IQ"/>
              </w:rPr>
              <w:t>ՀԲՄԾՁԲ-7/3» ծածկագրով ընթացակարգին հայտ է ներկայացրել մեկ մասնակից, ուստի գնահատող հանձնաժողովի կողմից հիմք ընդունելով «Գնումների մասին» ՀՀ օրենքի  38-րդ հոդվածի 1-ին կետի      1-ին ենթակետը, գների նվազեցման նպատակով 28.12.2017թ ժամը 10:00-ին նշանակվել են բանակցություններ: Սահմանված ժամկետում «Էրիզ» ՍՊԸ-ն ներկայացել է բանակցություններին և 1-ին չափաբաժնով նվազեցրել է առաջարկած գինը, սահմանելով 2</w:t>
            </w:r>
            <w:r>
              <w:rPr>
                <w:rFonts w:cs="Courier New" w:ascii="Courier New" w:hAnsi="Courier New"/>
                <w:sz w:val="16"/>
                <w:szCs w:val="16"/>
                <w:lang w:val="es-ES" w:eastAsia="en-US" w:bidi="ar-IQ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 w:bidi="ar-IQ"/>
              </w:rPr>
              <w:t>296.5 ՀՀ դրամ, իսկ 2-րդ չափաբաժնով գինը թողել է անփոփոխ: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es-ES" w:eastAsia="en-US" w:bidi="ar-IQ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 w:eastAsia="en-US" w:bidi="ar-IQ"/>
              </w:rPr>
            </w:r>
          </w:p>
        </w:tc>
      </w:tr>
      <w:tr>
        <w:trPr>
          <w:trHeight w:val="154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84" w:hRule="atLeast"/>
        </w:trPr>
        <w:tc>
          <w:tcPr>
            <w:tcW w:w="8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86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2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3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11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03" w:hRule="atLeast"/>
        </w:trPr>
        <w:tc>
          <w:tcPr>
            <w:tcW w:w="24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3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մ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եր</w:t>
            </w:r>
            <w:r>
              <w:rPr>
                <w:rFonts w:cs="Sylfaen" w:ascii="Arial Armenian" w:hAnsi="Arial Armenian"/>
                <w:sz w:val="14"/>
                <w:szCs w:val="14"/>
              </w:rPr>
              <w:t>:</w:t>
            </w:r>
          </w:p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9" w:hRule="atLeast"/>
        </w:trPr>
        <w:tc>
          <w:tcPr>
            <w:tcW w:w="11039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539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642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1.2018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1" w:hRule="atLeast"/>
        </w:trPr>
        <w:tc>
          <w:tcPr>
            <w:tcW w:w="5397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0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539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42" w:type="dxa"/>
            <w:gridSpan w:val="2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թացակարգին մասնակցել է 1 կազմակերպություն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39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642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1.2018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539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տքագրվելու ամսաթիվը</w:t>
            </w:r>
          </w:p>
        </w:tc>
        <w:tc>
          <w:tcPr>
            <w:tcW w:w="5642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1.2018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39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տվիրատուի կողմից պայմանագիրը ստորագրելու ամսաթիվը </w:t>
            </w:r>
          </w:p>
        </w:tc>
        <w:tc>
          <w:tcPr>
            <w:tcW w:w="5642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1.2018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6" w:hRule="atLeast"/>
        </w:trPr>
        <w:tc>
          <w:tcPr>
            <w:tcW w:w="11039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9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63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4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211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54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7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4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4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4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54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2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4"/>
                <w:szCs w:val="14"/>
              </w:rPr>
              <w:footnoteReference w:id="4"/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</w:t>
            </w:r>
          </w:p>
        </w:tc>
        <w:tc>
          <w:tcPr>
            <w:tcW w:w="15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Էրիզ» ՍՊԸ</w:t>
            </w:r>
          </w:p>
        </w:tc>
        <w:tc>
          <w:tcPr>
            <w:tcW w:w="19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ԲՄԾՁԲ</w:t>
            </w:r>
            <w:r>
              <w:rPr>
                <w:rFonts w:cs="GHEA Grapalat" w:ascii="GHEA Grapalat" w:hAnsi="GHEA Grapalat"/>
                <w:sz w:val="16"/>
                <w:szCs w:val="16"/>
              </w:rPr>
              <w:t>-7/3-1</w:t>
            </w:r>
          </w:p>
        </w:tc>
        <w:tc>
          <w:tcPr>
            <w:tcW w:w="21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6.01.2018</w:t>
            </w:r>
            <w:r>
              <w:rPr>
                <w:rFonts w:cs="Sylfaen" w:ascii="Arial Armenian" w:hAnsi="Arial Armenian"/>
                <w:sz w:val="16"/>
                <w:szCs w:val="16"/>
              </w:rPr>
              <w:t>Ã.</w:t>
            </w:r>
          </w:p>
        </w:tc>
        <w:tc>
          <w:tcPr>
            <w:tcW w:w="15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2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Առավելագույն գումար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91801040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1039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791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33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3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21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  <w:lang w:val="hy-AM"/>
              </w:rPr>
              <w:footnoteReference w:id="5"/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Էրիզ» ՍՊԸ</w:t>
            </w:r>
          </w:p>
        </w:tc>
        <w:tc>
          <w:tcPr>
            <w:tcW w:w="33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ի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Զար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24</w:t>
            </w:r>
          </w:p>
        </w:tc>
        <w:tc>
          <w:tcPr>
            <w:tcW w:w="23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1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Times Armenian" w:ascii="GHEA Grapalat" w:hAnsi="GHEA Grapalat"/>
                <w:sz w:val="16"/>
                <w:szCs w:val="16"/>
              </w:rPr>
              <w:t>Հայբիզնեսբանկ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Times Armenian" w:ascii="GHEA Grapalat" w:hAnsi="GHEA Grapalat"/>
                <w:sz w:val="16"/>
                <w:szCs w:val="16"/>
              </w:rPr>
              <w:t>ՓԲ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rPr>
                <w:rFonts w:ascii="GHEA Grapalat" w:hAnsi="GHEA Grapalat" w:cs="Times Armenia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Հ/Հ 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11500521818118</w:t>
            </w:r>
          </w:p>
        </w:tc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00089186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140" w:hRule="atLeast"/>
        </w:trPr>
        <w:tc>
          <w:tcPr>
            <w:tcW w:w="11039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9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>: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41" w:hRule="atLeast"/>
        </w:trPr>
        <w:tc>
          <w:tcPr>
            <w:tcW w:w="25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849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141" w:hRule="atLeast"/>
        </w:trPr>
        <w:tc>
          <w:tcPr>
            <w:tcW w:w="11039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373" w:hRule="atLeast"/>
        </w:trPr>
        <w:tc>
          <w:tcPr>
            <w:tcW w:w="651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452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ահմանված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րգով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իրականացվել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րենսդրությամբ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րապարակումները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138" w:hRule="atLeast"/>
        </w:trPr>
        <w:tc>
          <w:tcPr>
            <w:tcW w:w="11039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51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452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88" w:hRule="atLeast"/>
        </w:trPr>
        <w:tc>
          <w:tcPr>
            <w:tcW w:w="11039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51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452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Ընթացակարգի վերաբերյալ բողոք չի ներկայացվել: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177" w:hRule="atLeast"/>
        </w:trPr>
        <w:tc>
          <w:tcPr>
            <w:tcW w:w="11039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82" w:hRule="atLeast"/>
        </w:trPr>
        <w:tc>
          <w:tcPr>
            <w:tcW w:w="31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91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Համատեղ գործունեության /կոնսորցիումի/ պայմանագիր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արս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-ի հետ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</w:r>
          </w:p>
        </w:tc>
      </w:tr>
      <w:tr>
        <w:trPr>
          <w:trHeight w:val="149" w:hRule="atLeast"/>
        </w:trPr>
        <w:tc>
          <w:tcPr>
            <w:tcW w:w="11039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11039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" w:hRule="atLeast"/>
        </w:trPr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508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28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շոտ Գրիգորյան</w:t>
            </w:r>
          </w:p>
        </w:tc>
        <w:tc>
          <w:tcPr>
            <w:tcW w:w="508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>010-29-44-18</w:t>
            </w:r>
          </w:p>
        </w:tc>
        <w:tc>
          <w:tcPr>
            <w:tcW w:w="28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gnumner@mil.am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շտպանության նախարարություն</w:t>
      </w:r>
    </w:p>
    <w:p>
      <w:pPr>
        <w:pStyle w:val="Normal"/>
        <w:rPr>
          <w:rFonts w:ascii="GHEA Grapalat" w:hAnsi="GHEA Grapalat" w:cs="Sylfaen"/>
          <w:b/>
          <w:b/>
          <w:i/>
          <w:i/>
          <w:sz w:val="20"/>
          <w:u w:val="none"/>
          <w:lang w:val="af-ZA"/>
        </w:rPr>
      </w:pPr>
      <w:r>
        <w:rPr>
          <w:rFonts w:cs="Sylfaen" w:ascii="GHEA Grapalat" w:hAnsi="GHEA Grapalat"/>
          <w:b/>
          <w:i/>
          <w:sz w:val="20"/>
          <w:u w:val="none"/>
          <w:lang w:val="af-ZA"/>
        </w:rPr>
      </w:r>
    </w:p>
    <w:tbl>
      <w:tblPr>
        <w:tblW w:w="108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442"/>
        <w:gridCol w:w="5760"/>
        <w:gridCol w:w="1260"/>
        <w:gridCol w:w="1800"/>
      </w:tblGrid>
      <w:tr>
        <w:trPr>
          <w:trHeight w:val="345" w:hRule="atLeast"/>
        </w:trPr>
        <w:tc>
          <w:tcPr>
            <w:tcW w:w="1081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2.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Պ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Լեռնայ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այաստ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անգստ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տու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ռողջարան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անգստաց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նձնակազմ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 </w:t>
            </w:r>
          </w:p>
        </w:tc>
      </w:tr>
      <w:tr>
        <w:trPr>
          <w:trHeight w:val="345" w:hRule="atLeast"/>
        </w:trPr>
        <w:tc>
          <w:tcPr>
            <w:tcW w:w="1081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սննդ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պատրաստ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ծառայ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նութագիր</w:t>
            </w:r>
          </w:p>
        </w:tc>
      </w:tr>
      <w:tr>
        <w:trPr>
          <w:trHeight w:val="345" w:hRule="atLeast"/>
        </w:trPr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05" w:hRule="atLeast"/>
        </w:trPr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Նախաճաշ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97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երակրատեսակ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ղադրությու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նձ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աշ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ր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Ծանոթություն</w:t>
            </w:r>
          </w:p>
        </w:tc>
      </w:tr>
      <w:tr>
        <w:trPr>
          <w:trHeight w:val="80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ց սև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 31-101 մինչև 500 գրամանոց կաղապարային, տեսակը` ռուսական բատոն, կտրտած` մինչև 50 գր-ոց կտորներով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ստ պահանջ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տուցվում է ինքնասպասարկման եղանակով</w:t>
            </w:r>
          </w:p>
        </w:tc>
      </w:tr>
      <w:tr>
        <w:trPr>
          <w:trHeight w:val="888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ց  մատնաքաշ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ՍՏ 31-99 Ցորենի բարձր տեսակի ալյուրից պատրաստված մինչև 1 կգ-ոց, կտրտած` մինչև 150 գր-ոց կտորներով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ստ պահանջ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տուցվում է ինքնասպասարկման եղանակով</w:t>
            </w:r>
          </w:p>
        </w:tc>
      </w:tr>
      <w:tr>
        <w:trPr>
          <w:trHeight w:val="72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ավաշ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ՍՏ 31-99: Ցորենի ալյուրից թողարկված կշռով և հատով, պատրաստված 1-ին տեսակի ալյուրից: Կտրտած 12*10սմ չափսերով`  մինչև 50 գր-ոց կտորներով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ստ պահանջ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տուցվում է ինքնասպասարկման եղանակով</w:t>
            </w:r>
          </w:p>
        </w:tc>
      </w:tr>
      <w:tr>
        <w:trPr>
          <w:trHeight w:val="1518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աքարավազ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ԳՕՍՏ 33222-2015 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: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ստ պահանջ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տուցվում է սեղաններին շաքարամաններով</w:t>
            </w:r>
          </w:p>
        </w:tc>
      </w:tr>
      <w:tr>
        <w:trPr>
          <w:trHeight w:val="98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րագ սերուցքային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ՕՍՏ-32261-2013: Քաղցրասերուցքային, յուղայնությունը` 82,5%, բարձր որակի, թարմ վիճակում, մինչև 25 կգ  գործարանային փաթեթներով, կտրտած`  մինչև 15 գր-ոց կտորներով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ստ պահանջ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տուցվում է ինքնասպասարկման եղանակով</w:t>
            </w:r>
          </w:p>
        </w:tc>
      </w:tr>
      <w:tr>
        <w:trPr>
          <w:trHeight w:val="99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Պանիր 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խնիկական պայմանների համաձայն: Պանիր պինդ, կովի կաթից, աղաջրային, սպիտակից մինչև բաց դեղին գույնի, տարբեր մեծության և ձևի աչքերով: 46 % յուղայնությամբ, պիտանելիության ժամկետը ոչ պակաս քան 90%:  5կգ-ոց գործարանային փաթեթավորմամբ,  &lt;&lt;Լոռի&gt;&gt; տեսակի կամ համարժեք, կտրտած`  մինչև 15 գր-ոց կտորներով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ստ պահանջ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տուցվում է ինքնասպասարկման եղանակով</w:t>
            </w:r>
          </w:p>
        </w:tc>
      </w:tr>
      <w:tr>
        <w:trPr>
          <w:trHeight w:val="126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թ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ՕՍՏ-31450-2013: Տեխնիկական պայմանների համաձայն: Պաստերացված կովի կաթ 3 % յուղայնությամբ, թթվայնությունը` 16-210T:  1լ.-ոց գործարանային փաթեթավորմամբ, օգտագործման համար ընդունելի ջերմաստիճանի` համապատասխան տարաներում կամ ինքնաեռում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ստ պահանջ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տուցվում է ինքնասպասարկման եղանակով</w:t>
            </w:r>
          </w:p>
        </w:tc>
      </w:tr>
      <w:tr>
        <w:trPr>
          <w:trHeight w:val="708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ուրաբա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ՕՍՏ 7061-88: Թուզի,բալի և կեռասի ասորտի,պիտանելիության մնացորդային ժամկետը մատակարարման պահից ոչ պակաս քան 80 %, տարայավորված համապատասխան սպասքում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ստ պահանջ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տուցվում է ինքնասպասարկման եղանակով</w:t>
            </w:r>
          </w:p>
        </w:tc>
      </w:tr>
      <w:tr>
        <w:trPr>
          <w:trHeight w:val="69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Ջեմ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ՍՏ 48-2007: Խնձորի, դեղձի և սալորի տեղական ջեմ` 1-ին տեսակի, տարայավորված համապատասխան սպասքում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ստ պահանջ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տուցվում է ինքնասպասարկման եղանակով</w:t>
            </w:r>
          </w:p>
        </w:tc>
      </w:tr>
      <w:tr>
        <w:trPr>
          <w:trHeight w:val="243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եյ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ՕՍՏ 32573-2013 օգտագործման համար ընդունելի ջերմաստիճանի` համապատասխան տարաներում կամ ինքնաեռում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ստ պահանջ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տուցվում է ինքնասպասարկման եղանակով</w:t>
            </w:r>
          </w:p>
        </w:tc>
      </w:tr>
      <w:tr>
        <w:trPr>
          <w:trHeight w:val="1036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ուրճ աղացած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ՕՍՏ 32775-2014 Բնական բոված, դարչնագույն փոշի, հատիկների կեղևի ներառումով, համը դուրեկան, տարբեր երանգներով (թթու, դառը, տտիպ և այլն), բույրը նուրբ և վառ արտահայտված առանց կողմնակի համի և հոտի, օգտագործման համար ընդունելի ջերմաստիճանի` համապատասխան տարաներում կամ ինքնաեռում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ստ պահանջ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տուցվում է ինքնասպասարկման եղանակով</w:t>
            </w:r>
          </w:p>
        </w:tc>
      </w:tr>
      <w:tr>
        <w:trPr>
          <w:trHeight w:val="673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կաո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ՕՍՏ 108-2014 օգտագործման համար ընդունելի ջերմաստիճանի` համապատասխան տարաներում կամ ինքնաեռում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ստ պահանջ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տուցվում է ինքնասպասարկման եղանակով</w:t>
            </w:r>
          </w:p>
        </w:tc>
      </w:tr>
      <w:tr>
        <w:trPr>
          <w:trHeight w:val="619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թվասեր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ՕՍՏ 31452-2012: Տեխնիկական պայմանների համաձայն: Թարմ կովի կաթից, յուղայնությունը` 20 %-ից ոչ պակաս, թթվայնությունը` 65-100 0T, տարայավորված համապատասխան սպասքում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ստ պահանջ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տուցվում է ինքնասպասարկման եղանակով</w:t>
            </w:r>
          </w:p>
        </w:tc>
      </w:tr>
      <w:tr>
        <w:trPr>
          <w:trHeight w:val="744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Կաթնաշոռ 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ՕՍՏ 31452-2013: Տեխնիկական պայմանների համաձայն: Կաթնաշոռ 9,0% յուղի պարունակությամբ, թթվայնությունը` 210-240</w:t>
            </w: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T, տարայավորված համապատասխան սպասքում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ստ պահանջ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տուցվում է ինքնասպասարկման եղանակով</w:t>
            </w:r>
          </w:p>
        </w:tc>
      </w:tr>
      <w:tr>
        <w:trPr>
          <w:trHeight w:val="888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Ձու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ՍՏ 182-2012 Ձու 1-ին կարգի՝ սեղանի կամ դիետիկ։ Պիտանելիության ժամկետի մեջ, խաշած, օգտագործման համար ընդունելի ջերմաստիճանում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ստ պահանջ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տուցվում է ինքնասպասարկման եղանակով</w:t>
            </w:r>
          </w:p>
        </w:tc>
      </w:tr>
      <w:tr>
        <w:trPr>
          <w:trHeight w:val="40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րբերշիկ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ԳՕՍՏ Ռ52196-2011: Բարձր կամ I տեսակի, պատրաստված տավարի, խոզի մսերից: 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ստ պահանջի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տուցվում է ինքնասպասարկման եղանակով, անհրաժեշտության դեպքում ճաշալցման գործընթացին մասնակցություն է ունենում սպասարկող աշխատակիցը</w:t>
            </w:r>
          </w:p>
        </w:tc>
      </w:tr>
      <w:tr>
        <w:trPr>
          <w:trHeight w:val="467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ոլիկով ձվածեղ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ոլիկ, ձու, թարմ կանաչ պղպեղ, կանաչի, համեմունք, կարագ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461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րբերշիկով ձվածեղ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րբերշիկ, ձու, թարմ կանաչ պղպեղ, կանաչի, համեմունք, կարագ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456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շիկով ձվածեղ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շիկ, ձու, թարմ կանաչ պղպեղ, կանաչի, համեմունք, կարագ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նաչ ոլոռով ձվածեղ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նաչ ոլոռ պահածոյացված, ձու, թարմ կանաչ պղպեղ, կանաչի, համեմունք, կարագ: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նդկաձավարի փլավ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նդկաձավար, կարագ, աղ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158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արոնի փլավ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արոն,կարագ,աղ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րնձով փլավ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րինձ,կարագ,աղ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լղուրի փլավ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լղուր,կարագ,աղ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րտոֆիլի պյուրե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րտոֆիլ, կարագ, աղ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լինի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ոդա, կաթ, ալյուր, ձեթ, աղ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րնձով - ոսպով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րինձ, ոսպ, կարագ, աղ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րնձով - գազարով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րինձ, գազար, կարագ, աղ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ճարի փլավ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ճար, կարագ, աղ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ճարով -սնկով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ճար, սունկ, կարագ, աղ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լոռի պյուրե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լոռ, կարագ, աղ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իսեռի պյուրե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իսեռ, կարագ, աղ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10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Յուրաքանչյուր օր առնվազն 3 կերակրատեսակ, սակայն շաբաթական առնվազն 1 անգամ յուրաքանչյուր կերակրատեսակից</w:t>
            </w:r>
          </w:p>
        </w:tc>
      </w:tr>
      <w:tr>
        <w:trPr>
          <w:trHeight w:val="40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I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նրաձավարի շիլա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նրաձավար, կարագ, աղ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ստ պահանջի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տուցվում է ինքնասպասարկման եղանակով, անհրաժեշտության դեպքում ճաշալցման գործընթացին մասնակցություն է ունենում սպասարկող աշխատակիցը</w:t>
            </w:r>
          </w:p>
        </w:tc>
      </w:tr>
      <w:tr>
        <w:trPr>
          <w:trHeight w:val="353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թնով բրնձի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աքարավազ, կարագ, կաթ, բրինձ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971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արսակի շիլա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արսակի փաթիլներ, կարագ, աղ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10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Յուրաքանչյուր օր առնվազն 2 կերակրատեսակ, սակայն շաբաթական առնվազն 2 անգամ յուրաքանչյուր կերակրատեսակից</w:t>
            </w:r>
          </w:p>
        </w:tc>
      </w:tr>
      <w:tr>
        <w:trPr>
          <w:trHeight w:val="40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Ճա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Սառը նախուտեստներ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80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ղցան մայրաքաղաքային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ավարի թարմ միս, գազար, կանաչ ոլոռ, կարտոֆիլ, ձու, թթվասեր,  մայոնեզ, թթու վարունգ, համեմունք, ափսեներով` ըստ նորմայի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ստ պահանջի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տուցվում է ինքնասպասարկման եղանակով</w:t>
            </w:r>
          </w:p>
        </w:tc>
      </w:tr>
      <w:tr>
        <w:trPr>
          <w:trHeight w:val="428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ղցան վինեգրետ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զուկ, լոբի, կարտոֆիլ, թթու վարունգ, գազար, կանաչի, համեմունք, քացախ, բուսական յուղ, ափսեներով` ըստ նորմայի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ստ պահանջի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ղցան թաբուլե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լղուր, տոմատ, լոլիկ, համեմունք, բուսական յուղ, ափսեներով` ըստ նորմայի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ստ պահանջի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ղցան բազուկով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զուկ, թթվասեր, մայոնեզ, սամիթ, համեմունք, ափսեներով` ըստ նորմայի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ստ պահանջի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38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ղցան գազարով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ազար, համեմունքներ, ափսեներով` ըստ նորմայի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ստ պահանջի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ղցան բանջարեղենային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ղամբ, գազար, ձեթ, թարմ կանաչի, քացախ, ափսեներով` ըստ նորմայի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ստ պահանջի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ղցան կաղամբով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ղամբ, գազար, ձեթ, թարմ կանաչի, կիտրոն, քացախ, համեմունք, ափսեներով` ըստ նորմայի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ստ պահանջի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443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ղցան կարտոֆիլով և վարունգով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թու վարունգ, կարտոֆիլ, սոխ, համեմուք, ձեթ, ափսեներով` ըստ նորմայի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ստ պահանջի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9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ղցան սնկով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ունկ, եգիպտացորեն, կարմիր-սև պղպեղ, աղ, մայոնեզ, սոխ, կանաչի, գազար, ափսեներով` ըստ նորմայի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ստ պահանջի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10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Յուրաքանչյուր օր առնվազն 3 տեսակ, սակայն շաբաթական առնվազն 1 անգամ յուրաքանչյուր տեսակից</w:t>
            </w:r>
          </w:p>
        </w:tc>
      </w:tr>
      <w:tr>
        <w:trPr>
          <w:trHeight w:val="307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թու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խնիկական պայմանների համաձայն: Տարբեր տեսակի (կաղամբ, վարունգ, լոլիկ և այլն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ստ պահանջի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տուցվում է ինքնասպասարկման եղանակով</w:t>
            </w:r>
          </w:p>
        </w:tc>
      </w:tr>
      <w:tr>
        <w:trPr>
          <w:trHeight w:val="1186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ոլիկ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ՕՍՏ 1725-85 Լոլիկ թարմ օգտագործման տեսակի, անվտանգությունը` ըստ N 2-III-4,9-01-2003 (ՌԴ Սան Պին 2,3,2-1078-01) սանիտարահամաճարակային կանոնների և նորմերի և &lt;&lt;Սննդամթերքի անվտանգության մասին&gt;&gt; ՀՀ օրենքի 9-րդ հոդվածի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ստ պահանջի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92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արունգ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ՕՍՏ 1726-85 Վարունգ թարմ, օգտագործման տեսակի, անվտանգությունը` ըստ N 2-III-4,9-01-2003 (ՌԴ Սան Պին 2,3,2-1078-01) սանիտարահամաճարակային կանոնների և նորմերի և &lt;&lt;Սննդամթերքի անվտանգության մասին&gt;&gt; ՀՀ օրենքի 9-րդ հոդվածի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ստ պահանջի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0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Յուրաքանչյուր օր առնվազն 2 տեսակ, սակայն շաբաթական առնվազն 1 անգամ յուրաքանչյուր տեսակից</w:t>
            </w:r>
          </w:p>
        </w:tc>
      </w:tr>
      <w:tr>
        <w:trPr>
          <w:trHeight w:val="888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շիկ կիսաապխտած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ՕՍՏ 31785-2012 Երշիկ կիսաապխտած` պատրաստված տավարի և խոզի մսից, խոնավությունը ոչ ավելի քան 45%, յուղի զանգվածային մասը 41%-ից ոչ ավել, կտրտած ընդունելի չափսերով: Անվտանգությունը և մակնշումը ՄՄ ՏԿ N 021/2011, 034/2013 և 022/2011, &lt;&lt;Սննդամթերքի անվտանգության մասին&gt;&gt; ՀՀ օրենքի 9-րդ հոդվածի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ստ պահանջի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տուցվում է ինքնասպասարկման եղանակով</w:t>
            </w:r>
          </w:p>
        </w:tc>
      </w:tr>
      <w:tr>
        <w:trPr>
          <w:trHeight w:val="1067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ստուրմա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ՍՏ 369-2015, տավարի մսից, կտրտած ընդունելի չափսերով: Անվտանգությունը և մակնշումը ՄՄ ՏԿ N 021/2011, 034/2013 և 022/2011, &lt;&lt;Սննդամթերքի անվտանգության մասին&gt;&gt; ՀՀ օրենքի 9-րդ հոդվածի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ստ պահանջի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1068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ետչինա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ետչինա, ԳՕՍՏ 18236-85 համապատասխան, կտրտած ընդունելի չափսերով: Անվտանգությունը և մակնշումը ՄՄ ՏԿ N 021/2011, 034/2013 և 022/2011, &lt;&lt;Սննդամթերքի անվտանգության մասին&gt;&gt; ՀՀ օրենքի 9-րդ հոդվածի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ստ պահանջի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89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Ճարպ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խնիկական պայմանների համաձայն: Աղ դրած, կտրտած ընդունելի չափսերով: Անվտանգությունը և մակնշումը ՄՄ ՏԿ N 021/2011, 034/2013 և 022/2011, &lt;&lt;Սննդամթերքի անվտանգության մասին&gt;&gt; ՀՀ օրենքի 9-րդ հոդվածի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ստ պահանջի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եյթուն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ՕՍՏ 55464-2013 կանաչ կամ սև գույնի,  տարայավորված համապատասխան սպասքում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ստ պահանջի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1079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Ֆիլե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խնիկական պայմանների համաձայն: Ապխտած խոզի կամ տավարի փափկամիս, կտրտած ընդունելի չափսերով: Անվտանգությունը և մակնշումը ՄՄ ՏԿ N 021/2011, 034/2013 և 022/2011, &lt;&lt;Սննդամթերքի անվտանգության մասին&gt;&gt; ՀՀ օրենքի 9-րդ հոդվածի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ստ պահանջի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10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Յուրաքանչյուր օր առնվազն 2 տեսակ, սակայն շաբաթական առնվազն 1 անգամ յուրաքանչյուր տեսակից</w:t>
            </w:r>
          </w:p>
        </w:tc>
      </w:tr>
      <w:tr>
        <w:trPr>
          <w:trHeight w:val="40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ոբով ապուր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ոբի, կարագ, ալյուր, կարտոֆիլ, տոմատի մածուկ, սոխ, աղ, կանաչ տաքդեղ, լոլիկ, գազար, համեմունքներ, կանաչ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ստ պահանջի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տուցվում է ինքնասպասարկման եղանակով, անհրաժեշտության դեպքում ճաշալցման գործընթացին մասնակցություն է ունենում սպասարկող աշխատակիցը կամ ըստ հաճախորդի պատվերի մատուցվում է մատուցողների միջոցով</w:t>
            </w:r>
          </w:p>
        </w:tc>
      </w:tr>
      <w:tr>
        <w:trPr>
          <w:trHeight w:val="56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իսեռով ապուր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իսեռ, կարագ, ալյուր, կարտոֆիլ, տոմատի մածուկ, սոխ, աղ, լոլիկ, գազար, համեմունքներ, կանաչի, դափնու տեր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ստ պահանջի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711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սպով ապուր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սպ, կարագ, ալյուր, կարտոֆիլ, տոմատի մածուկ, սոխ, աղ, կանաչ տաքդեղ, լոլիկ, համեմունքներ, կանաչ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ստ պահանջի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703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լոռով ապուր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լոռ, կարագ, ալյուր, կարտոֆիլ, տոմատի մածուկ, սոխ, աղ, կանաչ տաքդեղ, լոլիկ, համեմունքներ, կանաչի, դափնու տեր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ստ պահանջի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115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աս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Ցորենաձավար, կարագ, ալյուր, մածուն, ձու, աղ, սոխ, համեմունք, կանաչ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ստ պահանջի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673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որշչ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ղամբ, գազար, բազուկ, կարագ, ալյուր, կարտոֆիլ, տոմատի մածուկ, սոխ, աղ, կանաչ տաքդեղ, աղ, լոլիկ, համեմունքներ, կանաչի, քացախ, դափնու տեր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ստ պահանջի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տուցվում է ինքնասպասարկման եղանակով, անհրաժեշտության դեպքում ճաշալցման գործընթացին մասնակցություն է ունենում սպասարկող աշխատակիցը կամ ըստ հաճախորդի պատվերի մատուցվում է մատուցողների միջոցով</w:t>
            </w:r>
          </w:p>
        </w:tc>
      </w:tr>
      <w:tr>
        <w:trPr>
          <w:trHeight w:val="387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րնձով ապուր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րինձ, կարագ, ալյուր, կարտոֆիլ, տոմատի մածուկ, սոխ, աղ, համեմունքներ, կանաչ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ստ պահանջի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արեձավարով ապուր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արեձավար, կարագ, ալյուր, կարտոֆիլ, տոմատի մածուկ, սոխ, աղ, լոլիկ, համեմունքներ, կանաչի, դափնու տեր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ստ պահանջի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արոնով ապուր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արոն, կարագ, ալյուր, կարտոֆիլ, տոմատի մածուկ, սոխ, աղ, լոլիկ, համեմունքներ, կանաչի, դափնու տեր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ստ պահանջի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ջաբսանդալ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բուկ, կանաչ տաքդեղ, լոլիկ, սոխ, համեմունք, կանաչ լոբի, կարտոֆիլ, կանաչի, կարագ, սխտո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ստ պահանջի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ուպ խարչո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րինձ, ձավար, տավարի միս, կարտոֆիլ, սոխ, տոմատ, սխտոր, համեմունք, ձե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ստ պահանջի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նաչ լոբով ապուր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նաչ լոբի, կարտոֆիլ, գազար, արգանակ, սոխ, տոմատ, համեմուք, ձե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ստ պահանջի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10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Յուրաքանչյուր օր առնվազն 2 տեսակ, սակայն շաբաթական առնվազն 1 անգամ յուրաքանչյուր տեսակից</w:t>
            </w:r>
          </w:p>
        </w:tc>
      </w:tr>
      <w:tr>
        <w:trPr>
          <w:trHeight w:val="40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I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վի մսով վարդակներ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վի փափկամիս, ձու, կարագ, սոդա, ալյուր, տոմատի մածուկ, աղ, կարմիր-սև պղպեղ, դափնու տերև, ձեթ, արգանա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ստ պահանջի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տուցվում է ինքնասպասարկման եղանակով, անհրաժեշտության դեպքում ճաշալցման գործընթացին մասնակցություն է ունենում սպասարկող աշխատակիցը կամ ըստ հաճախորդի պատվերի մատուցվում է մատուցողների միջոցով</w:t>
            </w:r>
          </w:p>
        </w:tc>
      </w:tr>
      <w:tr>
        <w:trPr>
          <w:trHeight w:val="38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վի ռագու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վի միս, կարագ, ալյուր, աղ, կարմիր-սև պղպեղ, դափնու տերև, ձեթ, սոխ, կանաչի, արգանա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ստ պահանջի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629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ուլյաշ տավարի մսով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ավարի միս, կարագ, դափնու տերև, կանաչի, ալյուր, տոմատի մածուկ, աղ, կարմիր-սև պղպեղ, թթվասեր, արգանա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ստ պահանջի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38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ոտլետ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ավարի միս, կարագ, սոխ, հաց, կարագ, կանաչի, համեմուն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ստ պահանջի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ոտլետ հավի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վի փափկամիս, կարագ, սոխ, կանաչի, համեմունք, սխտո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ստ պահանջի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Խաշլամա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ավարի միս, սոխ, կարագ, լոլիկ, կանաչի, համեմունք, դափնու տեր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ստ պահանջի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347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Խնկալի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ավարի թարմ միս, ձու, սոխ, թարմ կանաչի, սխտոր, ալյուր, կարագ, համեմուն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ստ պահանջի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521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արոն նավաստիական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ավարի թարմ միս, սոխ, մակարոն, ձեթ, կարագ, համեմունք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ստ պահանջի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ոլմա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ավարի միս, բրինձ, սոխ, կաղամբ, տոմատ, կարագ, կանաչի,  համեմունքներ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մառային դոլմա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բուկ, կանաչ տաքդեղ, լոլիկ, սոխ, տոմատ, բրինձ համեմունք, կանաչի, կարագ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արնի յարեխ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ավարի թարմ միս, կարագ, սոխ, թարմ կանաչի, սխտոր, ձեթ,  համեմունք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ելմենի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ավարի թարմ միս, ձու, սոխ, թարմ կանաչի, սխտոր, ալյուր, կարագ, համեմունք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րիսա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վի միս, կարագ, ցորենաձավար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32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եֆ-ստրոգոնով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ավարի միս, կարագ, տոմատ, թթվասեր, սոխ, համեմունք, կարտոֆիլ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վի մսով կիևսկի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վի միս, կարագ, ձու, սոխ, սխտոր, պաքսիմատ, կանաչի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եխոբիլի հավի մսով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վի միս, կարագ, տոմատ, սոխ, համեմունք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10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Յուրաքանչյուր օր առնվազն 3 տեսակ, սակայն շաբաթական առնվազն 1 անգամ յուրաքանչյուր տեսակից</w:t>
            </w:r>
          </w:p>
        </w:tc>
      </w:tr>
      <w:tr>
        <w:trPr>
          <w:trHeight w:val="40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II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671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ց սև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 31-101 մինչև 500 գրամանոց կաղապարային, տեսակը` ռուսական բատոն, կտրտած` մինչև 50 գր-ոց կտորներով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ստ պահանջի, ամեն օ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տուցվում է ինքնասպասարկման եղանակով</w:t>
            </w:r>
          </w:p>
        </w:tc>
      </w:tr>
      <w:tr>
        <w:trPr>
          <w:trHeight w:val="759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ց  մատնաքաշ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ՍՏ 31-99 Ցորենի բարձր տեսակի ալյուրից պատրաստված մինչև 1 կգ-ոց, կտրտած` մինչև 150 գր-ոց կտորներով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ստ պահանջի, ամեն օ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տուցվում է ինքնասպասարկման եղանակով</w:t>
            </w:r>
          </w:p>
        </w:tc>
      </w:tr>
      <w:tr>
        <w:trPr>
          <w:trHeight w:val="833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ավաշ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ՍՏ 31-99 Ցորենի ալյուրից թողարկված կշռով և հատով, պատրաստված 1-ին տեսակի ալյուրից: Կտրտած 12*10սմ չափսերով` մինչև 50 գր-ոց կտորներով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ստ պահանջի, ամեն օ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տուցվում է ինքնասպասարկման եղանակով</w:t>
            </w:r>
          </w:p>
        </w:tc>
      </w:tr>
      <w:tr>
        <w:trPr>
          <w:trHeight w:val="375" w:hRule="atLeast"/>
        </w:trPr>
        <w:tc>
          <w:tcPr>
            <w:tcW w:w="10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Թարմ միրգ </w:t>
            </w:r>
          </w:p>
        </w:tc>
      </w:tr>
      <w:tr>
        <w:trPr>
          <w:trHeight w:val="5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րգ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ՕՍՏ 21122-75 Խնձոր թարմ, պտղաբանական I խմբի, Հայաստանի տարբեր տեսակների, նեղ տրամագիծը 5 սմ-ից ոչ պակաս, սալոր, խաղող, ծիրան, գիլաս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ստ պահանջ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տուցվում է ինքնասպասարկման եղանակով</w:t>
            </w:r>
          </w:p>
        </w:tc>
      </w:tr>
      <w:tr>
        <w:trPr>
          <w:trHeight w:val="44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Ձմերուկ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Ձմերուկ, բուսաբանակ բոլոր տեսակների, կտրատվա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ստ պահանջ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տուցվում է ինքնասպասարկման եղանակով</w:t>
            </w:r>
          </w:p>
        </w:tc>
      </w:tr>
      <w:tr>
        <w:trPr>
          <w:trHeight w:val="694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եխ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եխ 3 տեսակի` վաղահաս, միջին և ձմեռային, կտրատվա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ստ պահանջ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տուցվում է ինքնասպասարկման եղանակով</w:t>
            </w:r>
          </w:p>
        </w:tc>
      </w:tr>
      <w:tr>
        <w:trPr>
          <w:trHeight w:val="963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րևադարձային մրգեր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նան թարմ, նարինջ,մանդարին,կիտրոն պտղաբանական II խմբի (71-ից փոքր մինչև 63 մմ ներառյալ), կտրատվա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ստ պահանջ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տուցվում է ինքնասպասարկման եղանակով</w:t>
            </w:r>
          </w:p>
        </w:tc>
      </w:tr>
      <w:tr>
        <w:trPr>
          <w:trHeight w:val="465" w:hRule="atLeast"/>
        </w:trPr>
        <w:tc>
          <w:tcPr>
            <w:tcW w:w="10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ստ սեզոնայնության ամեն օր</w:t>
            </w:r>
          </w:p>
        </w:tc>
      </w:tr>
      <w:tr>
        <w:trPr>
          <w:trHeight w:val="1794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նքային ջուր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ՍՏ 191-2000։ 30/62 (հանքայնացումը 3,9-4,8 գ/դմ3) կամ 2/61 62 (հանքայնացումը 4,0-4,7 գ/դմ3), կամ 1/00 (հանքայնացումը 4,2-5,2 գ/դմ3), կամ 1/2001 (հանքայնացումը 3,2-4,7 գ/դմ3) հորատանցքից: Անվտանգությունը և մակնշումը` ըստ ՀՀ կառավարության 2009թ. ապրիլի 30-ի N 491-Ն որոշմամբ հաստատված &lt;&lt;Շշալցված հանքային ջրերին ներկայացվող պահանջների տեխնիկական կանոնակարգի&gt;&gt;, &lt;&lt;Սննդամթերքի անվտանգության մասին&gt;&gt; ՀՀ օրենքի 8-րդ հոդվածի, &lt;&lt;Դիլիջան&gt;&gt; կամ համարժե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ստ պահանջ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տուցվում է ինքնասպասարկման եղանակով, ամեն օր</w:t>
            </w:r>
          </w:p>
        </w:tc>
      </w:tr>
      <w:tr>
        <w:trPr>
          <w:trHeight w:val="1413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րգահյութ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րգահյութեր` պատրաստված թարմ մրգերից և պտուղներից, պտղամսով, շաքարի օշարակի հավելումով կամ առանց դրա, արտաքին տեսքով պարզ` նստվածքի զանգվածային մասը 0,2% ոչ ավելի և ոչ պարզ` 0,8% ոչ պակաս համապատասխան տարաներու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ստ պահանջ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տուցվում է ինքնասպասարկման եղանակով, ամեն օր</w:t>
            </w:r>
          </w:p>
        </w:tc>
      </w:tr>
      <w:tr>
        <w:trPr>
          <w:trHeight w:val="721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ոմպոտ՝ թարմ մրգերից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րգ, հատապտուղ, շաքարավազ, կիտրոն, համապատասխան տարաներու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ստ պահանջ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տուցվում է ինքնասպասարկման եղանակով, շաբաթական առնվազն 2 անգամ</w:t>
            </w:r>
          </w:p>
        </w:tc>
      </w:tr>
      <w:tr>
        <w:trPr>
          <w:trHeight w:val="897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ծնաբրդոշ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ծուն, վարունգ, սամիթ, աղ, սառուց, համապատասխան տարաներու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ստ պահանջ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տուցվում է ինքնասպասարկման եղանակով, շաբաթական առնվազն 2 անգամ</w:t>
            </w:r>
          </w:p>
        </w:tc>
      </w:tr>
      <w:tr>
        <w:trPr>
          <w:trHeight w:val="495" w:hRule="atLeast"/>
        </w:trPr>
        <w:tc>
          <w:tcPr>
            <w:tcW w:w="10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Ընթրիք</w:t>
            </w:r>
          </w:p>
        </w:tc>
      </w:tr>
      <w:tr>
        <w:trPr>
          <w:trHeight w:val="528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ոգեխաշած կաղամբ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ղամբ, համեմունքներ, աղ, տոմատ, սոխ, գազար, կանաչի, քացախ, ձե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ստ պահանջի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տուցվում է ինքնասպասարկման եղանակով, անհրաժեշտության դեպքում ճաշալցման գործընթացին մասնակցություն է ունենում սպասարկող աշխատակիցը կամ ըստ հաճախորդի պատվերի մատուցվում է մատուցողների միջոցով</w:t>
            </w:r>
          </w:p>
        </w:tc>
      </w:tr>
      <w:tr>
        <w:trPr>
          <w:trHeight w:val="17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թնով բրնձի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աքարավազ, կարագ, կաթ, բրին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ստ պահանջի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33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րտոֆիլի ֆրի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րտոֆիլ, ձեթ, համեմունք, ա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ստ պահանջի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509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ապակած կանաչ լոբի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նաչ լոբի, կարագ, սոխ, սխտոր, սամիթ, համեմունք, ձե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ստ պահանջի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Խաշած ձուկ՝ իշխան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Ձուկ, համեմունք, դափնու տերև, կիտրոն, թարխու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ստ պահանջի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86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նիցել-կարտոֆիլով՝ տապակած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ավարի միս, կարագ, ձու, ալյուր, կարտոֆիլ, սոխ, կանաչի, ձե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ստ պահանջի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916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իսել մրգապտղային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րգային, օգտագործման համար ընդունելի ջերմաստիճանի` համապատասխան տարաներում կամ ինքնաեռում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ստ պահանջ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տուցվում է ինքնասպասարկման եղանակով, ամեն օր</w:t>
            </w:r>
          </w:p>
        </w:tc>
      </w:tr>
      <w:tr>
        <w:trPr>
          <w:trHeight w:val="40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II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653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ց սև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 31-101 մինչև 500 գրամանոց կաղապարային, տեսակը` ռուսական բատոն, կտրտած` մինչև 50 գր-ոց կտորներով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ստ պահանջի, յուրաքանչյուր օ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տուցվում է ինքնասպասարկման եղանակով</w:t>
            </w:r>
          </w:p>
        </w:tc>
      </w:tr>
      <w:tr>
        <w:trPr>
          <w:trHeight w:val="667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ց  մատնաքաշ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ՍՏ 31-99 Ցորենի բարձր տեսակի ալյուրից պատրաստված մինչև 1 կգ-ոց, կտրտած` մինչև 150 գր-ոց կտորներով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ստ պահանջի, յուրաքանչյուր օ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տուցվում է ինքնասպասարկման եղանակով</w:t>
            </w:r>
          </w:p>
        </w:tc>
      </w:tr>
      <w:tr>
        <w:trPr>
          <w:trHeight w:val="669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ավաշ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ՍՏ 31-99 Ցորենի ալյուրից թողարկված կշռով և հատով, պատրաստված 1-ին տեսակի ալյուրից: Կտրտած 12*10սմ չափսերով` մինչև 50 գր-ոց կտորներով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ստ պահանջի, յուրաքանչյուր օ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տուցվում է ինքնասպասարկման եղանակով</w:t>
            </w:r>
          </w:p>
        </w:tc>
      </w:tr>
      <w:tr>
        <w:trPr>
          <w:trHeight w:val="173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աքարավազ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ԳՕՍՏ 33222-2015 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: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ստ պահանջի, յուրաքանչյուր օ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տուցվում է սեղաններին շաքարամաններով</w:t>
            </w:r>
          </w:p>
        </w:tc>
      </w:tr>
      <w:tr>
        <w:trPr>
          <w:trHeight w:val="1021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րագ սերուցքային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ՕՍՏ-32261-2013: Քաղցրասերուցքային, յուղայնությունը` 82,5%, բարձր որակի, թարմ վիճակում, մինչև 25 կգ  գործարանային փաթեթներով, կտրտած`  մինչև 15 գր-ոց կտորներով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ստ պահանջի, յուրաքանչյուր օ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տուցվում է ինքնասպասարկման եղանակով</w:t>
            </w:r>
          </w:p>
        </w:tc>
      </w:tr>
      <w:tr>
        <w:trPr>
          <w:trHeight w:val="1433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Պանիր 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խնիկական պայմանների համաձայն: Պանիր պինդ, կովի կաթից, աղաջրային, սպիտակից մինչև բաց դեղին գույնի, տարբեր մեծության և ձևի աչքերով: 46 % յուղայնությամբ, պիտանելիության ժամկետը ոչ պակաս քան 90%:  5կգ-ոց գործարանային փաթեթավորմամբ,  &lt;&lt;Լոռի&gt;&gt; տեսակի կամ համարժեք, կտրտած`  մինչև 15 գր-ոց կտորներով: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ստ պահանջի, յուրաքանչյուր օ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տուցվում է ինքնասպասարկման եղանակով</w:t>
            </w:r>
          </w:p>
        </w:tc>
      </w:tr>
      <w:tr>
        <w:trPr>
          <w:trHeight w:val="528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եյ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ՕՍՏ 32573-2013 օգտագործման համար ընդունելի ջերմաստիճանի` համապատասխան տարաներում կամ ինքնաեռում: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տուցվում է ինքնասպասարկման եղանակով</w:t>
            </w:r>
          </w:p>
        </w:tc>
      </w:tr>
      <w:tr>
        <w:trPr>
          <w:trHeight w:val="79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ծուն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ՍՏ 120-2005 Թարմ կովի կաթից, յուղայնությունը 3%-ից ոչ պակաս, թթվայնությունը 65-100 0T: Օգտագործման համար ընդունելի ջերմաստիճանի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ստ պահանջ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տուցվում է ինքնասպասարկման եղանակով</w:t>
            </w:r>
          </w:p>
        </w:tc>
      </w:tr>
      <w:tr>
        <w:trPr>
          <w:trHeight w:val="1124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Խմորեղեն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խնիկական պայմանների համաձայն: Միջուկով և առանց միջուկի: Անվտանգությունը և մակնշումը` N 2-III-4,9-01-2003 (ՌԴ Սան Պին 2,3,2-1078-01) սանիտարահամաճարակային կանոնների և նորմերի և &lt;&lt;Սննդամթերքի անվտանգության մասին&gt;&gt; ՀՀ օրենքի 9-րդ հոդվածի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ստ պահանջ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տուցվում է ինքնասպասարկման եղանակով</w:t>
            </w:r>
          </w:p>
        </w:tc>
      </w:tr>
      <w:tr>
        <w:trPr>
          <w:trHeight w:val="885" w:hRule="atLeast"/>
        </w:trPr>
        <w:tc>
          <w:tcPr>
            <w:tcW w:w="10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նտրված մասնակիցը պարտավորվում է ապահովել ճաշարանախոհանոցային անհրաժեշտ սպասքով` օրական 200 մարդու հաշվարկով,որը պայմանագրի ավարտից հետո համարվում է ընտրված մասնակցի սեփականությունը:</w:t>
            </w:r>
          </w:p>
        </w:tc>
      </w:tr>
      <w:tr>
        <w:trPr>
          <w:trHeight w:val="351" w:hRule="atLeast"/>
        </w:trPr>
        <w:tc>
          <w:tcPr>
            <w:tcW w:w="10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նտրված մասնակիցը պարտավորվում է ծառայությունը մատուցել &lt;&lt;Լեռնային Հայաստան&gt;&gt; հանգստյան տուն - առողջարանի թվով 2 ճաշարաններում:</w:t>
            </w:r>
          </w:p>
        </w:tc>
      </w:tr>
      <w:tr>
        <w:trPr>
          <w:trHeight w:val="1423" w:hRule="atLeast"/>
        </w:trPr>
        <w:tc>
          <w:tcPr>
            <w:tcW w:w="10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0 մարդու համար նախատեսված ճաշարանախոհանոցային էլ. սարքավորումները, սառնարանային տնտեսությունները, սեղաններն ու աթոռները տրամադրվում է ընտրված մասնակցին անհատույց, պայմանով, որ այն հետ վերադարձվի ծառայության մատուցման վերջնաժամկետից հետո: Ծառայության մատուցման ընթացքում տրամադրված գույքի, էլ. սարքավորումների, սառնարանային տնտեսությունների սպասարկումը իրականացվում է մատուցողի կողմից և պայմանագրի ավարտից հետո աշխատանքային վիճակում հանձնվում է պատվիրատուին:</w:t>
            </w:r>
          </w:p>
        </w:tc>
      </w:tr>
      <w:tr>
        <w:trPr>
          <w:trHeight w:val="393" w:hRule="atLeast"/>
        </w:trPr>
        <w:tc>
          <w:tcPr>
            <w:tcW w:w="10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սնակցի կողմից առաջարկվող գինը իր մեջ ներառում է կոմունալ վճարները, ինչպես նաև տնտեսական և մաքրող նյութերի արժեքը:</w:t>
            </w:r>
          </w:p>
        </w:tc>
      </w:tr>
      <w:tr>
        <w:trPr>
          <w:trHeight w:val="387" w:hRule="atLeast"/>
        </w:trPr>
        <w:tc>
          <w:tcPr>
            <w:tcW w:w="10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նտրված մասնակիցը պարտավորվում է ապահովել աշխատակիցների կազմն ըստ անհրաժեշտության` ապահովելով խոհարարական և սպասարկող անձնակազմով ՝ համապատասխան հավաստագրերով:</w:t>
            </w:r>
          </w:p>
        </w:tc>
      </w:tr>
      <w:tr>
        <w:trPr>
          <w:trHeight w:val="345" w:hRule="atLeast"/>
        </w:trPr>
        <w:tc>
          <w:tcPr>
            <w:tcW w:w="10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երակրատեսակները պատրաստված պետք է լինեն բացառապես թարմ  սննդամթերքից:</w:t>
            </w:r>
          </w:p>
        </w:tc>
      </w:tr>
      <w:tr>
        <w:trPr>
          <w:trHeight w:val="557" w:hRule="atLeast"/>
        </w:trPr>
        <w:tc>
          <w:tcPr>
            <w:tcW w:w="10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նտրված մասնակիցը պարտավորվում է սննդի ծառայությունը մատուցել օրական 1-ից մինչև 200 հաճախորդի առկայության դեպքում:</w:t>
            </w:r>
          </w:p>
        </w:tc>
      </w:tr>
      <w:tr>
        <w:trPr>
          <w:trHeight w:val="717" w:hRule="atLeast"/>
        </w:trPr>
        <w:tc>
          <w:tcPr>
            <w:tcW w:w="10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ահմանված պայմանների խախտման դեպքում Պատվիրատուն սահմանում է թերությունների վերացման ողջամիտ ժամկետ։ Նշված ժամանակահատվածում թերությունները չվերացնելու դեպքում Պատվիրատուն իրավունք ունի միակողմանիորեն լուծարել պայմանագիրը։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ավելված № 1</w:t>
      </w:r>
    </w:p>
    <w:p>
      <w:pPr>
        <w:pStyle w:val="Normal"/>
        <w:jc w:val="right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right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2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511"/>
        <w:gridCol w:w="1120"/>
        <w:gridCol w:w="1980"/>
      </w:tblGrid>
      <w:tr>
        <w:trPr>
          <w:trHeight w:val="533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</w:t>
            </w:r>
            <w:r>
              <w:rPr>
                <w:rFonts w:cs="Times Armenian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</w:t>
            </w:r>
          </w:p>
        </w:tc>
        <w:tc>
          <w:tcPr>
            <w:tcW w:w="651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Ծառայության անվանումը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/մ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Միավորի գինը </w:t>
              <w:br/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ՀՀ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դրամ 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5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Սննդի պատրաստման ծառայություն/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ՀՀ ՊՆ Վ</w:t>
            </w:r>
            <w:r>
              <w:rPr>
                <w:rFonts w:cs="Times Armenian" w:ascii="GHEA Grapalat" w:hAnsi="GHEA Grapalat"/>
                <w:sz w:val="16"/>
                <w:szCs w:val="16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Սարգսյան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ռազմ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լսարանի անձնակազմի ս</w:t>
            </w:r>
            <w:r>
              <w:rPr>
                <w:rFonts w:cs="Arial" w:ascii="GHEA Grapalat" w:hAnsi="GHEA Grapalat"/>
                <w:sz w:val="16"/>
                <w:szCs w:val="16"/>
              </w:rPr>
              <w:t>ննդի պատրաստման ծառայություն/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արդ/օ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 298 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ննդի պատրաստման ծառայություն /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&lt;&lt;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եռն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յաստ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նգստ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ուն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ողջարան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նգստաց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նձնակազմ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ննդ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տրաստ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ծառայությ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ւն/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արդ/օ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 600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900" w:right="850" w:gutter="0" w:header="0" w:top="18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BodyTextIndent3"/>
        <w:spacing w:lineRule="auto" w:line="360" w:before="0" w:after="240"/>
        <w:ind w:firstLine="709"/>
        <w:jc w:val="right"/>
        <w:rPr>
          <w:lang w:val="ru-RU"/>
        </w:rPr>
      </w:pPr>
      <w:r>
        <w:rPr>
          <w:lang w:val="ru-RU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238" w:right="284" w:gutter="0" w:header="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Russian Times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80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eastAsia="Calibri" w:cs="Arial Armeni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eastAsia="Calibri"/>
      <w:b/>
      <w:bCs/>
      <w:sz w:val="18"/>
      <w:szCs w:val="24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eastAsia="Calibri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eastAsia="Calibri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eastAsia="Calibri"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eastAsia="Calibri" w:cs="Arial LatArm"/>
      <w:b/>
      <w:b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rFonts w:eastAsia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Armenian" w:hAnsi="Times Armenian" w:cs="Times Armeni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szCs w:val="24"/>
      <w:lang w:val="en-US" w:bidi="ar-SA"/>
    </w:rPr>
  </w:style>
  <w:style w:type="character" w:styleId="Heading2Char">
    <w:name w:val="Heading 2 Char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Heading4Char">
    <w:name w:val="Heading 4 Char"/>
    <w:qFormat/>
    <w:rPr>
      <w:rFonts w:ascii="Times Armenian" w:hAnsi="Times Armenian" w:cs="Times Armenian"/>
      <w:b/>
      <w:bCs/>
      <w:sz w:val="18"/>
      <w:szCs w:val="24"/>
      <w:lang w:val="af-ZA" w:bidi="ar-SA"/>
    </w:rPr>
  </w:style>
  <w:style w:type="character" w:styleId="Heading5Char">
    <w:name w:val="Heading 5 Char"/>
    <w:qFormat/>
    <w:rPr>
      <w:rFonts w:ascii="Arial LatArm" w:hAnsi="Arial LatArm" w:cs="Arial LatArm"/>
      <w:b/>
      <w:bCs/>
      <w:sz w:val="26"/>
      <w:szCs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bCs/>
      <w:color w:val="000000"/>
      <w:sz w:val="22"/>
      <w:szCs w:val="22"/>
      <w:lang w:val="en-US" w:bidi="ar-SA"/>
    </w:rPr>
  </w:style>
  <w:style w:type="character" w:styleId="Heading7Char">
    <w:name w:val="Heading 7 Char"/>
    <w:qFormat/>
    <w:rPr>
      <w:rFonts w:ascii="Times Armenian" w:hAnsi="Times Armenian" w:cs="Times Armenian"/>
      <w:i/>
      <w:iCs/>
      <w:sz w:val="22"/>
      <w:szCs w:val="22"/>
      <w:lang w:val="en-US" w:bidi="ar-SA"/>
    </w:rPr>
  </w:style>
  <w:style w:type="character" w:styleId="Heading8Char">
    <w:name w:val="Heading 8 Char"/>
    <w:qFormat/>
    <w:rPr>
      <w:rFonts w:ascii="Arial LatArm" w:hAnsi="Arial LatArm" w:cs="Arial LatArm"/>
      <w:b/>
      <w:bCs/>
      <w:sz w:val="24"/>
      <w:szCs w:val="24"/>
      <w:lang w:val="en-US" w:bidi="ar-SA"/>
    </w:rPr>
  </w:style>
  <w:style w:type="character" w:styleId="Heading9Char">
    <w:name w:val="Heading 9 Char"/>
    <w:qFormat/>
    <w:rPr>
      <w:rFonts w:ascii="Times Armenian" w:hAnsi="Times Armenian" w:cs="Times Armenian"/>
      <w:b/>
      <w:bCs/>
      <w:sz w:val="22"/>
      <w:szCs w:val="22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2">
    <w:name w:val="Footer Char2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TextChar">
    <w:name w:val="Footnote Text Char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Armenian" w:hAnsi="Times Armenian" w:eastAsia="Times New Roman" w:cs="Times Armenian"/>
      <w:sz w:val="24"/>
      <w:szCs w:val="24"/>
    </w:rPr>
  </w:style>
  <w:style w:type="character" w:styleId="HeaderChar">
    <w:name w:val="Header Char"/>
    <w:qFormat/>
    <w:rPr>
      <w:rFonts w:ascii="Times Armenian" w:hAnsi="Times Armenian" w:cs="Times Armenian"/>
      <w:sz w:val="24"/>
      <w:lang w:val="en-US" w:bidi="ar-SA"/>
    </w:rPr>
  </w:style>
  <w:style w:type="character" w:styleId="CharChar27">
    <w:name w:val=" Char Char27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26">
    <w:name w:val=" Char Char26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BodyTextIndentChar">
    <w:name w:val="Body Text Indent Char"/>
    <w:qFormat/>
    <w:rPr>
      <w:rFonts w:ascii="Russian Times" w:hAnsi="Russian Times" w:cs="Russian Times"/>
      <w:sz w:val="24"/>
      <w:szCs w:val="24"/>
      <w:lang w:val="en-US" w:bidi="ar-SA"/>
    </w:rPr>
  </w:style>
  <w:style w:type="character" w:styleId="CharChar14">
    <w:name w:val=" Char Char14"/>
    <w:qFormat/>
    <w:rPr>
      <w:rFonts w:ascii="Times Armenian" w:hAnsi="Times Armenian" w:cs="Times Armenian"/>
      <w:sz w:val="24"/>
      <w:lang w:val="ru-R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BodyText2Char">
    <w:name w:val="Body Text 2 Char"/>
    <w:qFormat/>
    <w:rPr>
      <w:rFonts w:ascii="Times Armenian" w:hAnsi="Times Armenian" w:cs="Times Armenian"/>
      <w:sz w:val="22"/>
      <w:lang w:val="pt-BR" w:bidi="ar-SA"/>
    </w:rPr>
  </w:style>
  <w:style w:type="character" w:styleId="BodyTextIndent2Char">
    <w:name w:val="Body Text Indent 2 Char"/>
    <w:qFormat/>
    <w:rPr>
      <w:rFonts w:ascii="Times Armenian" w:hAnsi="Times Armenian" w:cs="Times Armenian"/>
      <w:sz w:val="22"/>
      <w:szCs w:val="24"/>
      <w:lang w:val="pt-BR" w:bidi="ar-SA"/>
    </w:rPr>
  </w:style>
  <w:style w:type="character" w:styleId="CharChar9">
    <w:name w:val=" Char Char9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TitleChar">
    <w:name w:val="Title Char"/>
    <w:qFormat/>
    <w:rPr>
      <w:rFonts w:ascii="Times Armenian" w:hAnsi="Times Armenian" w:cs="Times Armenian"/>
      <w:b/>
      <w:bCs/>
      <w:sz w:val="26"/>
      <w:szCs w:val="24"/>
      <w:lang w:val="en-US" w:bidi="ar-SA"/>
    </w:rPr>
  </w:style>
  <w:style w:type="character" w:styleId="CharChar7">
    <w:name w:val=" Char Char7"/>
    <w:qFormat/>
    <w:rPr>
      <w:rFonts w:ascii="Times LatArm" w:hAnsi="Times LatArm" w:cs="Times LatArm"/>
      <w:sz w:val="24"/>
      <w:szCs w:val="24"/>
      <w:lang w:val="en-US" w:bidi="ar-SA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CharCharChar1">
    <w:name w:val=" Char Char Char1"/>
    <w:qFormat/>
    <w:rPr>
      <w:rFonts w:ascii="Arial LatArm" w:hAnsi="Arial LatArm" w:cs="Arial LatArm"/>
      <w:i/>
      <w:lang w:val="en-AU" w:bidi="ar-SA"/>
    </w:rPr>
  </w:style>
  <w:style w:type="character" w:styleId="FooterChar1">
    <w:name w:val="Footer Char1"/>
    <w:qFormat/>
    <w:rPr>
      <w:rFonts w:ascii="Times LatArm" w:hAnsi="Times LatArm" w:cs="Times LatArm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  <w:bCs/>
      <w:sz w:val="2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cs="Calibri"/>
      <w:szCs w:val="24"/>
      <w:lang w:val="ru-RU" w:bidi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Calibri"/>
    </w:rPr>
  </w:style>
  <w:style w:type="paragraph" w:styleId="Style6">
    <w:name w:val="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eastAsia="Calibri" w:cs="Russian Times"/>
      <w:szCs w:val="24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 LatArm" w:hAnsi="Arial LatArm" w:eastAsia="Calibri" w:cs="Arial LatArm"/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eastAsia="Calibri"/>
      <w:sz w:val="22"/>
      <w:lang w:val="pt-BR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eastAsia="Calibri"/>
      <w:sz w:val="22"/>
      <w:szCs w:val="24"/>
      <w:lang w:val="pt-BR"/>
    </w:rPr>
  </w:style>
  <w:style w:type="paragraph" w:styleId="BlockText">
    <w:name w:val="Block Text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  <w:szCs w:val="24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eastAsia="Calibri" w:cs="Arial Armenian"/>
      <w:sz w:val="22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ascii="Times Armenian" w:hAnsi="Times Armenian" w:cs="Times Armenian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eastAsia="Calibri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Char1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8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1CharChar">
    <w:name w:val=" Знак Знак1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CharChar">
    <w:name w:val=" Знак Знак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CharChar4Char">
    <w:name w:val=" Char Char4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2CharCharChar">
    <w:name w:val=" Char2 Char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12:00Z</dcterms:created>
  <dc:creator>user</dc:creator>
  <dc:description/>
  <cp:keywords/>
  <dc:language>en-US</dc:language>
  <cp:lastModifiedBy>bndfgdf</cp:lastModifiedBy>
  <cp:lastPrinted>2017-09-06T10:01:00Z</cp:lastPrinted>
  <dcterms:modified xsi:type="dcterms:W3CDTF">2018-01-26T10:50:00Z</dcterms:modified>
  <cp:revision>2230</cp:revision>
  <dc:subject/>
  <dc:title/>
</cp:coreProperties>
</file>