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ներկայացուցչական   ծառայությունների ձեռքբերման նպատակով կազմակերպված  ՏԿՆ- ՄԱԾՁԲ-2017/Խ-12 ծածկագրով գնման ընթացակարգի արդյունքում 2017 թվականի դեկտեմբերի 20-ին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երկայացուցչակ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երկայացուցչակա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երկայացուցչական ծառայությունն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 ՀՀ  օրենքի 18-րդ հոդվածի 1-ին կետի 4-րդ ենթակետ, գնումների գործընթացի կազմակերպման կարգի 23-րդ կետի 4-րդ ենթակետով սահմանված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ԼՈՈՒԲ ԹՐԱՎԼ ՔԼԱ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ԼՈՈՒԲ ԹՐԱՎԼ ՔԼԱԲ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 ՄԱԾՁԲ-2017/Խ-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ԼՈՈՒԲ ԹՐԱՎԼ ՔԼԱԲ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.Ուլնեցի 52 տ.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33080097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380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2-28T12:01:00Z</dcterms:modified>
  <cp:revision>715</cp:revision>
  <dc:subject/>
  <dc:title>Ð²Úî²ð²ðàôÂÚàôÜ ´²ò  ÀÜÂ²ò²Î²ðàì  ÜàôØ   Î²î²ðºÈàô  Ø²êÆÜ</dc:title>
</cp:coreProperties>
</file>