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թացակարգի ծածկագիրը «ՃԿՊԱ-ԳՀԱՊՁԲ-Ս-18/26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սպորտային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ՃԿՊԱ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ՀԱՊ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ՁԲ-Ս-18/26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2018 թվականի հոկտեմբերի 27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սինթետիկ ռետին /մարզադահլիճի ռետինե հատակ/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բռնցքամարտի տանձե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մարմնամարզական գորգեր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ձեռքի մկաների ուժեղացման սարք/բազկամարտի սեղան/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առ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>նվազագույն գնային առաջարկ ներկայացրած մասնակից։</w:t>
      </w:r>
    </w:p>
    <w:p>
      <w:pPr>
        <w:pStyle w:val="Normal"/>
        <w:spacing w:before="0" w:after="240"/>
        <w:jc w:val="both"/>
        <w:rPr/>
      </w:pPr>
      <w:r>
        <w:rPr>
          <w:rFonts w:cs="Arial Armenian" w:ascii="GHEA Grapalat" w:hAnsi="GHEA Grapalat"/>
          <w:sz w:val="20"/>
          <w:lang w:val="af-ZA"/>
        </w:rPr>
        <w:t>Համաձայն «Գնումների մասին» օրենքի 10-րդ հոդվածի 4-րդ կետով անգործության ժամկետ չի սահմանվում /միայն մեկ մասնակից է հայտ ներկայացրել/: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«ՃԿՊԱ-ԳՀԱՊՁԲ-Ս-18/26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</w:rPr>
        <w:t>Ռ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864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na Mkrtchyan</cp:lastModifiedBy>
  <cp:lastPrinted>2012-06-13T10:43:00Z</cp:lastPrinted>
  <dcterms:modified xsi:type="dcterms:W3CDTF">2018-10-27T05:18:00Z</dcterms:modified>
  <cp:revision>209</cp:revision>
  <dc:subject/>
  <dc:title>                                        Ð²Úî²ð²ðàôÂÚàôÜ ´²ò  ÀÜÂ²ò²Î²ðàì  ÜàôØ   Î²î²ðºÈàô  Ø²êÆÜ</dc:title>
</cp:coreProperties>
</file>