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ԲՄԱՊՁԲ-2018/1/2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 xml:space="preserve">ՀՀ 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դեղ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</w:t>
      </w:r>
      <w:r>
        <w:rPr>
          <w:rFonts w:cs="Sylfaen" w:ascii="GHEA Grapalat" w:hAnsi="GHEA Grapalat"/>
          <w:sz w:val="12"/>
          <w:lang w:val="hy-AM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 xml:space="preserve"> գնման առարկայի 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>ՀՀ ԱՆ ԲՄԱՊՁԲ-2018/1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 xml:space="preserve">      09.11.2017թ.</w:t>
        <w:tab/>
        <w:tab/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հարցադրման ստացման տարեթիվը և ամսաթիվը 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hy-AM"/>
        </w:rPr>
        <w:t>13.11.2017թ.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  տրամադրված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պարզաբանման տրամադրման տարեթիվը և ամսաթիվը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Սույն մրցույթի 6,38,39,41 չափաբաժիններով ներկայացված են դեղեր, որոնց տեխնիկական բնութագրում նշված է դեղահատ, սակայն դրանք իրենցից ներկայացնում են թաղանթապատ դեղահատեր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,3</w:t>
      </w:r>
      <w:r>
        <w:rPr>
          <w:rFonts w:cs="Sylfaen" w:ascii="GHEA Grapalat" w:hAnsi="GHEA Grapalat"/>
          <w:sz w:val="20"/>
          <w:lang w:val="af-ZA"/>
        </w:rPr>
        <w:t>8,39,41 չափաբաժինները նշված են դեղահատեր, քանի որ armeps համակարգում «դեղահատ թաղանթապատ» չափման միավոր չկա և «դեղահատ» և «դեղահատ թաղանթապատ» չափման միավորները իրար հա</w:t>
      </w:r>
      <w:r>
        <w:rPr>
          <w:rFonts w:cs="GHEA Grapalat" w:ascii="GHEA Grapalat" w:hAnsi="GHEA Grapalat"/>
          <w:sz w:val="20"/>
          <w:lang w:val="hy-AM"/>
        </w:rPr>
        <w:t>մարժեք են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2.</w:t>
      </w:r>
      <w:r>
        <w:rPr>
          <w:rFonts w:cs="GHEA Grapalat" w:ascii="GHEA Grapalat" w:hAnsi="GHEA Grapalat"/>
          <w:sz w:val="20"/>
          <w:lang w:val="hy-AM"/>
        </w:rPr>
        <w:t xml:space="preserve"> 40-րդ չափաբաժնով տեխնիկական բնութագրում նշված է դեղահատ, սակայն այդ դեղը իրենից ներկայացնում է տարրալուծվող դեղահատեր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2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րզաբանումը նույնն է ինչ 1-ինը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3.</w:t>
      </w:r>
      <w:r>
        <w:rPr>
          <w:rFonts w:cs="GHEA Grapalat" w:ascii="GHEA Grapalat" w:hAnsi="GHEA Grapalat"/>
          <w:sz w:val="20"/>
          <w:lang w:val="hy-AM"/>
        </w:rPr>
        <w:t xml:space="preserve"> 33-րդ չափաբաժնով տեխնիկական բնութագրում նշված է նախալցված ներարկիչ, սակայն որպես չափման միավոր նշված է սրվակ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Պա</w:t>
      </w:r>
      <w:r>
        <w:rPr>
          <w:rFonts w:cs="Sylfaen" w:ascii="GHEA Grapalat" w:hAnsi="GHEA Grapalat"/>
          <w:b/>
          <w:sz w:val="20"/>
          <w:lang w:val="af-ZA"/>
        </w:rPr>
        <w:t>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3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3-րդ չափաբաժինը ներարկիչով ներկայացնելու դեպքում կգնահատվի  համարժեք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4.</w:t>
      </w:r>
      <w:r>
        <w:rPr>
          <w:rFonts w:cs="GHEA Grapalat" w:ascii="GHEA Grapalat" w:hAnsi="GHEA Grapalat"/>
          <w:sz w:val="20"/>
          <w:lang w:val="hy-AM"/>
        </w:rPr>
        <w:t xml:space="preserve"> 37-րդ չափաբաժնով տեխնիկական բնութագրում նշված է /Տուբերկուլին, մաքրված, ստանդարտ նոսրացմամբ, դոզա, լուծույթ, սրվակ կամ ամպուլա/, սակայն այդ դեղի ջեներիկ անվանումնն է` Տուբերկուլոզային ալերգեն մաքրված ստանդարտ նոսրացմամբ (լուծույթ ներմաշկային ներարկման) 2ՏՄ/0,1մլ: Այն ռուսական արտադրության է, գրանցված չէ ՀՀ-ում, ուստի ՀՀ ԱՆ ԲՄԱՊՁԲ-2018/1/2 ծածկագրով հրավերի տեխնիկական բնութագրի պահանջին չի կարող համապատասխանել, հետևաբար ի սկզբանե լինելու է չկայացած: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Պա</w:t>
      </w:r>
      <w:r>
        <w:rPr>
          <w:rFonts w:cs="Sylfaen" w:ascii="GHEA Grapalat" w:hAnsi="GHEA Grapalat"/>
          <w:b/>
          <w:sz w:val="20"/>
          <w:lang w:val="af-ZA"/>
        </w:rPr>
        <w:t>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4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7-րդ չափաբաժնի տեխնիկական բնութագիրը մնում է անփոփոխ: Չկայանալու դեպքում, կվերանայվի տեխնիկական բնութագիրը` հաշվի առնելով հարցադրումը և կվերահայտարարվի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Հ ԱՆ ԲՄԱՊՁԲ-2018/1/2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ին:  </w:t>
      </w:r>
    </w:p>
    <w:p>
      <w:pPr>
        <w:pStyle w:val="TextBodyIndent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(+374 60) 80-80-03/1703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hmnatsakanyan@moh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11-17T05:46:00Z</dcterms:modified>
  <cp:revision>18</cp:revision>
  <dc:subject/>
  <dc:title>                                        Ð²Úî²ð²ðàôÂÚàôÜ ´²ò  ÀÜÂ²ò²Î²ðàì  ÜàôØ   Î²î²ðºÈàô  Ø²êÆÜ</dc:title>
</cp:coreProperties>
</file>