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ՀՀԱՄ-ԱՂՁՔ-ԳՀԱՇՁԲ-19/17</w:t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ղձքի համայնքապետարանի կարիքների համար </w:t>
      </w:r>
      <w:r>
        <w:rPr>
          <w:rFonts w:cs="GHEA Grapalat" w:ascii="GHEA Grapalat" w:hAnsi="GHEA Grapalat"/>
          <w:b/>
          <w:i/>
          <w:sz w:val="20"/>
          <w:lang w:val="hy-AM"/>
        </w:rPr>
        <w:t>ՀՀ Արագածոտն Աղձք համայնքի փողոցային լուսավորության ցանցի կառու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i/>
          <w:sz w:val="20"/>
          <w:lang w:val="af-ZA"/>
        </w:rPr>
        <w:t>ՀՀԱՄ-ԱՂՁՔ-ԳՀԱՇՁԲ-19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Ծավալաթերթի ավելացում, նախագծի ավելաց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«Գնումների մասին» ՀՀ օրենքի 29-րդ հոդված 4-րդ 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ԱՄ-ԱՂՁՔ-ԳՀԱՇՁԲ-19/17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Մարզպետ Մխիթ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i/>
          <w:u w:val="single"/>
          <w:lang w:val="hy-AM"/>
        </w:rPr>
        <w:t>0945650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a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ԱՄ-ԱՂՁՔ-ԳՀԱՇՁԲ-19/17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8-14T17:07:00Z</dcterms:modified>
  <cp:revision>9</cp:revision>
  <dc:subject/>
  <dc:title>Ð²Úî²ð²ðàôÂÚàôÜ ´²ò  ÀÜÂ²ò²Î²ðàì  ÜàôØ   Î²î²ðºÈàô  Ø²êÆÜ</dc:title>
</cp:coreProperties>
</file>