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 ՊԱԾ-ՄՍԾՁԲ-23/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 գործակալ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 ՊԱԾ-ՄՍԾՁԲ-23/0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լղարիայի նախագահի ՀՀ այցի շրջանակներում Տրանսպորտային ծառայություններ 11-13.02.2018 թ.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իլենիում Սուիթ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իլենիում Սուիթ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 ՊԱԾ-ՄՍԾՁԲ-23/02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 գործակալ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07:16:00Z</dcterms:modified>
  <cp:revision>29</cp:revision>
  <dc:subject/>
  <dc:title>Ð²Úî²ð²ðàôÂÚàôÜ ´²ò  ÀÜÂ²ò²Î²ðàì  ÜàôØ   Î²î²ðºÈàô  Ø²êÆÜ</dc:title>
</cp:coreProperties>
</file>