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ԱՊ-ՄԱԱՊՁԲ-18/0</w:t>
      </w:r>
      <w:r>
        <w:rPr>
          <w:rFonts w:cs="Sylfaen" w:ascii="GHEA Grapalat" w:hAnsi="GHEA Grapalat"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փետրվարի 2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ԱՊ-ՄԱԱՊՁԲ-18/03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100"/>
        <w:gridCol w:w="8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եռքի աշխատանքի  նյութեր/սիլիկոնե ատրճ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րծվածք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ւսա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կորատի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շ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ր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պրան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ցն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ջատ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ճ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ունի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նգն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9 x 16.5 x 3 սմ: Լարման դեպքում` 100-240V: Հաճախականություն `50/60 Հզ. Հզորությունը `60 վտ: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րծվածք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ւսա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ակ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կորատի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շ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ր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պրան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ցն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ջատ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ճ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ունի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նգն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9 x 16.5 x 3 սմ: Լարման դեպքում` 100-240V: Հաճախականություն `50/60 Հզ. Հզորությունը `60 վ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եռքի աշխատանքի նյութեր/ 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կոնի ատրճանակի ձողիկ 10 հատ 11 x 200, թափանցիկ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կո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րճան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ղ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11 x 200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փանցիկ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եռքի աշխատանքի նյութեր/ նատյուրմ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րգի և բանջերեղենների մուլյաժներ, Ծիրան, խաղող, լոլիկ, սմբուկ, պղպեղ, դեղձ, դդում, ձմերուկ, նուռ, խնձոր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րգի և բանջերեղենների մուլյաժներ, Ծիրան, խաղող, լոլիկ, սմբուկ, պղպեղ, դեղձ, դդում, ձմերուկ, նուռ, խնձո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 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ոսինձ չոր  36գր</w:t>
            </w:r>
            <w:r>
              <w:rPr>
                <w:rFonts w:cs="Tahoma" w:ascii="Tahoma" w:hAnsi="Tahoma"/>
                <w:color w:val="74A492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ոսինձ չոր  36գր</w:t>
            </w:r>
            <w:r>
              <w:rPr>
                <w:rFonts w:cs="Tahoma" w:ascii="Tahoma" w:hAnsi="Tahoma"/>
                <w:color w:val="74A492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մուլսիա 60գ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մուլսիա 60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ւաշ, տուփում 12 գույն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ւաշ, տուփում 12 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ծ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ուղթ վատման 700x1000մմ, խտությունը 240գր/մ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ուղթ վատման 700x1000մմ, խտությունը 240գր/մ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 նշումների համար, սոս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- 3x3 76x76mm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5co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>500 sheets JIA TE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 - 3x3 76x76mm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 xml:space="preserve">5co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/>
              </w:rPr>
              <w:t>500 sheets JIA TE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ւնավոր մարկերներ նշումների համար, կարմիր, կանաչ, կապույտ, սև վարդագույն , նարնջագույն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ւնավոր մարկերներ նշումների համար, կարմիր, կանաչ, կապույտ, սև վարդագույն , նարնջա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ղթերը որոշակի դիրքում պահելու հարմա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ադիրներ կոշտ թղթից A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ադիրներ կոշտ թղթից A4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 գունավո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րասենյակային գունավոր թուղթ  (A4, 100թ, 180գ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րասենյակային գունավոր թուղթ  (A4, 100թ, 180գ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րձի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կարչակիան վրձիններ  տարբեր գույների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կարչակիան վրձիններ  տարբեր գույն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դալներ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յտյա գդալներ 30-35սմ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յտյա գդալներ 30-35ս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տոր տարա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յկական տարազի կտոր, հաստ կտորե գործվածք, կարմիր երանգով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յկական տարազի կտոր, հաստ կտորե գործվածք, կարմիր երանգ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այտյա արկղե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ոքրիկ սունդուկներ փայտից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ոքրիկ սունդուկներ փայտից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Անձեռոցիկ տուփով, երկշերտ, չափերը </w:t>
            </w:r>
            <w:r>
              <w:rPr>
                <w:rFonts w:cs="Arial Unicode" w:ascii="Arial Unicode" w:hAnsi="Arial Unicode"/>
                <w:color w:val="333333"/>
                <w:sz w:val="16"/>
                <w:szCs w:val="16"/>
                <w:shd w:fill="FFFFFF" w:val="clear"/>
              </w:rPr>
              <w:t>17x12,3 սմ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Անձեռոցիկ տուփով, երկշերտ, չափերը </w:t>
            </w:r>
            <w:r>
              <w:rPr>
                <w:rFonts w:cs="Arial Unicode" w:ascii="Arial Unicode" w:hAnsi="Arial Unicode"/>
                <w:color w:val="333333"/>
                <w:sz w:val="16"/>
                <w:szCs w:val="16"/>
                <w:shd w:fill="FFFFFF" w:val="clear"/>
                <w:lang w:val="af-ZA"/>
              </w:rPr>
              <w:t xml:space="preserve">17x12,3 </w:t>
            </w:r>
            <w:r>
              <w:rPr>
                <w:rFonts w:cs="Arial Unicode" w:ascii="Arial Unicode" w:hAnsi="Arial Unicode"/>
                <w:color w:val="333333"/>
                <w:sz w:val="16"/>
                <w:szCs w:val="16"/>
                <w:shd w:fill="FFFFFF" w:val="clear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Թաց անձեռոցիկներ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Տուփի չափսերը` 180x200մմ, չեն պարունակում սպիրտային մաս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Թաց անձեռոցիկներ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Տուփի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չափսերը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>` 180x20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մմ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չեն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պարունակում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սպիրտային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մաս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կանգամյա օգտագործման բաժ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before="450" w:after="0"/>
              <w:ind w:hanging="0"/>
              <w:jc w:val="left"/>
              <w:textAlignment w:val="baseline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Բաժակ միանգամյա օգտագործման, պլաստիկ, տուփի մեջ 100 հատ, 100 գ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before="450" w:after="0"/>
              <w:ind w:hanging="0"/>
              <w:jc w:val="left"/>
              <w:textAlignment w:val="baseline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Բաժակ միանգամյա օգտագործման, պլաստիկ, տուփի մեջ 100 հատ, 100 գ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450" w:after="0"/>
              <w:ind w:hanging="0"/>
              <w:jc w:val="left"/>
              <w:textAlignment w:val="baseline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Սպունգ, հաստությունը 5սմ, Չափերը 100x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450" w:after="0"/>
              <w:ind w:hanging="0"/>
              <w:jc w:val="left"/>
              <w:textAlignment w:val="baseline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Սպունգ, հաստությունը 5սմ, Չափերը 100x20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, ՀՀ կառավարության 2017թ. մայիսի 4-ի N526-Ն որոշմամբ հաստատված հավելված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>
          <w:trHeight w:val="171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8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․02․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-ՄԱԱՊՁԲ-18/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դեկտեմբերի 2018թ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4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41</w:t>
            </w:r>
            <w:r>
              <w:rPr>
                <w:rFonts w:cs="Calibri" w:ascii="Calibri" w:hAnsi="Calibri"/>
                <w:b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՛՛Լիդեր Քոմփանի՛՛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Դավիթաշեն 2թ. 13շ.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նուշ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9620607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կերասրա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27T15:06:00Z</cp:lastPrinted>
  <dcterms:modified xsi:type="dcterms:W3CDTF">2018-02-27T11:06:00Z</dcterms:modified>
  <cp:revision>6</cp:revision>
  <dc:subject/>
  <dc:title>Ð²Úî²ð²ðàôÂÚàôÜ ´²ò  ÀÜÂ²ò²Î²ðàì  ÜàôØ   Î²î²ðºÈàô  Ø²êÆÜ</dc:title>
</cp:coreProperties>
</file>