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Web"/>
        <w:spacing w:before="0" w:after="0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Ա 6536200275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Ա 6536200275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արարություն           ՀԾ թերթ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արարություն     ՀԾ թերթ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1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      ՀԾ թերթ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 653620027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8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8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Կիևյան 8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12-18T12:54:00Z</cp:lastPrinted>
  <dcterms:modified xsi:type="dcterms:W3CDTF">2017-12-20T08:21:00Z</dcterms:modified>
  <cp:revision>86</cp:revision>
  <dc:subject/>
  <dc:title>                                        Ð²Úî²ð²ðàôÂÚàôÜ ´²ò  ÀÜÂ²ò²Î²ðàì  ÜàôØ   Î²î²ðºÈàô  Ø²êÆÜ</dc:title>
</cp:coreProperties>
</file>