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ԳՀԾՁԲ-ԱԻՆ-17/15 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9-ին կնքված         NԳՀԾՁԲ-ԱԻՆ-17/15-1 և  NԳՀԾՁԲ-ԱԻՆ-17/15-2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կավիրուս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ծրագր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տեխնոլոգի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հ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ծրագր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eastAsia="ru-RU"/>
              </w:rPr>
              <w:t>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0 հատ ՀՀ ԱԻ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խար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պատկանող աշխատանքային կայանների (Microsoft Windows համակարգիչներ, որոնք 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Intel Dual Core 2.5 GHz կամ բարձր պրոցեսոր և 1 GB (32-bit) / 2 GB (64-bit) օպերատիվ հիշողություն) անվտանգ աշխատանքն ապահովելու նպատակով արտոնագրված հակավիրուսային և ցանցային անվտանգության (ֆիլտր) ծրագիր կամ ծրագրային փաթեթ, որը նախատեսված է վիրուսների, անցանկալի ծրագրային կոդերի, լրտեսական ծրագրերի, ինչպես նաև ցանցային գրոհների հայտնաբերման, կանխարգելման, հակազդման և որոշ դեպքերում վնասված ֆայլերի վերական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>ման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րի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Bitdefender GravityZone Advanced Business Securit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կավիրու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7/15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ԾՁԲ-ԱԻՆ-17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ԾՁԲ-ԱԻՆ-17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13/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sz w:val="23"/>
                <w:szCs w:val="23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000104887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Ընթացակարգի հայտարարությունը և 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21T08:22:00Z</dcterms:modified>
  <cp:revision>64</cp:revision>
  <dc:subject/>
  <dc:title>Ð²Úî²ð²ðàôÂÚàôÜ ´²ò  ÀÜÂ²ò²Î²ðàì  ÜàôØ   Î²î²ðºÈàô  Ø²êÆÜ</dc:title>
</cp:coreProperties>
</file>