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20/1</w:t>
      </w:r>
      <w:r>
        <w:rPr>
          <w:rFonts w:cs="Sylfaen" w:ascii="GHEA Grapalat" w:hAnsi="GHEA Grapalat"/>
          <w:sz w:val="20"/>
          <w:u w:val="single"/>
          <w:lang w:val="af-ZA"/>
        </w:rPr>
        <w:t>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u w:val="single"/>
          <w:lang w:val="af-ZA"/>
        </w:rPr>
      </w:pPr>
      <w:r>
        <w:rPr>
          <w:rFonts w:cs="Sylfaen" w:ascii="GHEA Grapalat" w:hAnsi="GHEA Grapalat"/>
          <w:sz w:val="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ան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3</w:t>
      </w:r>
      <w:r>
        <w:rPr>
          <w:rFonts w:cs="Sylfaen" w:ascii="GHEA Grapalat" w:hAnsi="GHEA Grapalat"/>
          <w:sz w:val="20"/>
          <w:lang w:val="hy-AM"/>
        </w:rPr>
        <w:t>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20"/>
          <w:lang w:val="af-ZA"/>
        </w:rPr>
        <w:t>«ԻՖԱ մեթոդով ՄԻԱՎ-ի հակածին-հակամարմների (HIV ELISA Ag-Ab) հայտնաբերման թեստ-հավաքածու»</w:t>
      </w:r>
      <w:r>
        <w:rPr>
          <w:rFonts w:cs="Arial" w:ascii="GHEA Grapalat" w:hAnsi="GHEA Grapalat"/>
          <w:sz w:val="20"/>
          <w:lang w:val="af-ZA"/>
        </w:rPr>
        <w:t xml:space="preserve"> 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,589,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,656,8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ԻՖԱ մեթոդով ՄԻԱՎ-ի հակամարմների (HIV ELISA Ab) հայտնաբերման թեստ-հավաքածու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"/>
        </w:rPr>
      </w:pPr>
      <w:r>
        <w:rPr>
          <w:rFonts w:cs="Sylfaen" w:ascii="GHEA Grapalat" w:hAnsi="GHEA Grapalat"/>
          <w:color w:val="FF0000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ԻԱՎ-ի հետազոտության ներլաբորատոր որակի վերահսկման հավաքածո ԻՖԱ մեթադով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"/>
        </w:rPr>
      </w:pPr>
      <w:r>
        <w:rPr>
          <w:rFonts w:cs="Sylfaen" w:ascii="GHEA Grapalat" w:hAnsi="GHEA Grapalat"/>
          <w:color w:val="FF0000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Իմունաքրոմատոգրաֆիկ արագ թեստ-հավաքածու ՄԻԱՎ-ի հակամարմինների հայտնաբերման համար, ԲՆԱ-ները ներառյալ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75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ՄԻԱՎ-ի հաստատման թեստ-հավաքածու New Lav-BLOT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,253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,286,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>«FACSCount-ի CD4 ռեագենտների հավաքածու (50 թեստ)»</w:t>
      </w:r>
      <w:r>
        <w:rPr>
          <w:rFonts w:cs="Calibri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4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  <w:t xml:space="preserve">Գնման առարկա է հանդիսանում` «FACSCount-ի ստուգիչ՝ զրո, ցածր, միջին և բարձր (25 թեստ)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FACSCount-ի CD4,CD8,CD3ռեագենտների հավաքածու (50 թեստ)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79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FACSCount-ի ստուգիչ՝ զրո, ցածր, միջին և բարձր (25 թեստ)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Մանրեն FACSCount սարքի համա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թոցիկի ծայրակալ (96*10/շտատիվ)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8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իֆիլիսի հայտնաբերման թեստ-հավաքածու (RPR)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,2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իֆիլիսի հայտնաբերման թեստ-հավաքածու (TPHA)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95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ԻՖԱ մեթոդով Ցիտոմեգալովիրուսի նկատմամբ IgG-հատամարմինների հայտնաբերման թեստ-հավաքածու, 96 թեստ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,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,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,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ԻՖԱ մեթոդով Տոքսոպլազմայի նկատմամբ IgG-հատամարմինների հայտնաբերման թեստ-հավաքածու, 96 թեստ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,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4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ԻՖԱ մեթոդով հեպատիտի B-ի հակածնի (HBs) հայտնաբերման թեստ-հավաքածու, 96 թեստ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,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,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9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ԻՖԱ մեթոդով հեպատիտ C-ի վիրուսի նկատմամբ հատամարմինների (HCV Ab) հայտնաբերման թեստ-հավաքածու, 96 թեստ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իդա Թրե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,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9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  <w:t xml:space="preserve">Գնման առարկա է հանդիսանում` «ԱԼԱՏ գունա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  <w:t xml:space="preserve">Գնման առարկա է հանդիսանում` «ԱՍԱՏ գունա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ԼԴՀ գունա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Հիմնային ֆոսֆատազայի գունա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Ալֆա ամիլազայի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Ընդհանուր բիլիռուբինի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Ուղղակի բիլիռուբինի 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Գլյուկոզայի գունա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Միզանյութի գունա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Եռգլիցերիդների գունա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Կյուվետների լվացման կոնցենտրացիոն լուծույթ 50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Տրիտոն լուծույթ 50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Ստուգիչ շիճուկ նորմ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sz w:val="20"/>
          <w:lang w:val="af-ZA"/>
        </w:rPr>
        <w:t xml:space="preserve">«Ստուգիչ շիճուկ աբնորմ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10-րդ հոդվածի 3-րդ մասի համաձայն` անգործության ժամկետ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է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վել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2020 թվականի մայիսի 13-ից մինչև 2020 թվականի մայիսի 17-ը ներառյալ ընկած ժամանակահատվածը: 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37-րդ հոդվածի 1-ին մասի 3-րդ կետի համաձայն «ՀՀ ԱՆ ԳՀԱՊՁԲ-2020/13» ծածկագրով գնման ընթացակարգի 4, 6-16, 30-49 և 64-73-րդ չափաբաժինները հայտարարել չկայացած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>«ՀՀ ԱՆ ԳՀԱՊՁԲ-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3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</w:t>
      </w:r>
      <w:r>
        <w:rPr>
          <w:rFonts w:cs="Sylfaen" w:ascii="GHEA Grapalat" w:hAnsi="GHEA Grapalat"/>
          <w:sz w:val="20"/>
        </w:rPr>
        <w:t>Սարգս</w:t>
      </w:r>
      <w:r>
        <w:rPr>
          <w:rFonts w:cs="Sylfaen" w:ascii="GHEA Grapalat" w:hAnsi="GHEA Grapalat"/>
          <w:sz w:val="20"/>
          <w:lang w:val="hy-AM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</w:t>
      </w:r>
      <w:r>
        <w:rPr>
          <w:rFonts w:cs="Sylfaen" w:ascii="GHEA Grapalat" w:hAnsi="GHEA Grapalat"/>
          <w:sz w:val="20"/>
          <w:lang w:val="af-ZA"/>
        </w:rPr>
        <w:t>8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sargsyan@moh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Sargsyan</cp:lastModifiedBy>
  <cp:lastPrinted>2019-06-04T18:16:00Z</cp:lastPrinted>
  <dcterms:modified xsi:type="dcterms:W3CDTF">2020-05-11T07:53:00Z</dcterms:modified>
  <cp:revision>274</cp:revision>
  <dc:subject/>
  <dc:title>                                        Ð²Úî²ð²ðàôÂÚàôÜ ´²ò  ÀÜÂ²ò²Î²ðàì  ÜàôØ   Î²î²ðºÈàô  Ø²êÆÜ</dc:title>
</cp:coreProperties>
</file>