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ի ծածկագիրը </w:t>
      </w:r>
      <w:bookmarkStart w:id="0" w:name="_Hlk167953675"/>
      <w:r>
        <w:rPr>
          <w:rFonts w:cs="Tahoma" w:ascii="Sylfaen" w:hAnsi="Sylfaen"/>
          <w:sz w:val="16"/>
          <w:szCs w:val="16"/>
        </w:rPr>
        <w:t>ԼՄԱՀ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</w:rPr>
        <w:t>-24/12</w:t>
      </w:r>
      <w:bookmarkEnd w:id="0"/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af-ZA"/>
        </w:rPr>
        <w:t>ЗАЯВЛЕНИЕ</w:t>
      </w:r>
      <w:r>
        <w:rPr>
          <w:sz w:val="16"/>
          <w:szCs w:val="16"/>
          <w:lang w:val="af-ZA"/>
        </w:rPr>
        <w:t>: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о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решении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о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заключении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договора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Код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процедуры</w:t>
      </w:r>
      <w:r>
        <w:rPr>
          <w:sz w:val="16"/>
          <w:szCs w:val="16"/>
          <w:lang w:val="af-ZA"/>
        </w:rPr>
        <w:t xml:space="preserve">: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  <w:lang w:val="af-ZA"/>
        </w:rPr>
        <w:t xml:space="preserve">-24/1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_</w:t>
      </w:r>
      <w:bookmarkStart w:id="1" w:name="_Hlk167280094"/>
      <w:r>
        <w:rPr>
          <w:rFonts w:cs="GHEA Grapalat" w:ascii="GHEA Grapalat" w:hAnsi="GHEA Grapalat"/>
          <w:sz w:val="16"/>
          <w:szCs w:val="16"/>
        </w:rPr>
        <w:t>Ալավերդ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րի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վտոպահեստամաս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1"/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Times Armenian;Times New Roma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 բեր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պատակով կազմակերպված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2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Համաձ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: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b/>
          <w:bCs/>
          <w:sz w:val="16"/>
          <w:szCs w:val="16"/>
          <w:lang w:val="hy-AM"/>
        </w:rPr>
        <w:t>-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նվադո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նվադո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</w:rPr>
              <w:t>Паве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Барсегян</w:t>
            </w:r>
            <w:r>
              <w:rPr>
                <w:sz w:val="16"/>
                <w:szCs w:val="16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1,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Батаре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Մարտկո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Батаре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,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Ամորտիզատոր դեմ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е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Ամորտիզատոր դեմ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е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Ամորտիզատոր հետ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Ամորտիզատոր հետ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կոճղակ արգելակի հետ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даль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կոճղակ արգելակի հետ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даль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41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7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կոճղակ արգելակի դե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глу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կոճղակ արգելակի դե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глу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ти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83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Խաչ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Ха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Խաչ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Ха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,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Գնդաձև առանցքակալ Ներք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арикоподшип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ни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Գնդաձև առանցքակալ Ներք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арикоподшипн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ни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Գնդաձև առանցքակալ վերի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арикоподшип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ерх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Գնդաձև առանցքակալ վերի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арикоподшипн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рх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5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Չոր հարվածամեմիչի ռետին առջ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ух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езинов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Չոր հարվածամեմիչի ռետին առջ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ух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езинов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բարձի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двес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Շարժիչի բարձի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двес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,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Չոր հարվածամեղիչի ռետին հետ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ух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езинов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Չոր հարվածամեղիչի ռետին հետ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ух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езинов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Հարվածային Ձգաձո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дар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ерж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Հարվածային Ձգաձո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дар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ерж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,4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Ղեկային համակարգի ծայր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ермина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истем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улев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Ղեկային համակարգի ծայր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ермина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истем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улев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2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Վանոսի Փակա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ано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Վանոսի Փակա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ано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лап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Դեմի խց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лоти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Շարժիչի Դեմի խց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лоти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Հետևի խց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я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опор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Հետևի խց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я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по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գլխիկի միջադի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клад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олов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գլխիկի միջադի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клад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олов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կափարիչի միջադի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клад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ыш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կափարիչի միջադի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клад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ыш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,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Առջևի շարժանա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о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Առջևի շարժանա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ос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,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արգելակման քորո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тиф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оторн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արգելակման քորո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тиф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оторн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,6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Ռադիատորի կափա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ы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ади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Ռադիատորի կափա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ы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ади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Զտիչ  յուղ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я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Զտիչ  յուղ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я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Զտիչ  օդ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оздуш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Զտիչ  օդ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душ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Յու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Յու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,7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,7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Հակասառուց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нтифр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Հակասառուց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нтифр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1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2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Կայունացուցիչի կանգն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онштей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Կայունացուցիչի կանգն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онштей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Կայունացուցիչի 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стойчив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Կայունացուցիչի 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переч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стойчив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53"/>
        <w:gridCol w:w="2356"/>
        <w:gridCol w:w="2428"/>
        <w:gridCol w:w="3050"/>
      </w:tblGrid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Արգելակման սկավառ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н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и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Արգելակման սկավառ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 բաժ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Ча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 բաժ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Ча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 հեն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 հեն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ой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оспод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оспод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,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րևի կայունացուցիչ 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авер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րևի կայունացուցիչ 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авер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ում արձանագրվել է սխալ/ընդհանուր գինը ներկայացված է սխալ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В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ценовом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предложении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зафиксирован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ошибка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неверн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указан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общая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стоимость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տևի հարվածամեղմ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տևի հարվածամեղմ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տևի հարվածամեղմիչի բաժ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Ча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տևի հարվածամեղմիչի բաժ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Ча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,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Շարժիչի յուղ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шин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Շարժիչի յուղ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шин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,3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,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յուղ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я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յուղ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я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9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Օդ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оздуш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Օդ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душ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,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րահ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алон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րահ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алон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Դիմապակ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етров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ек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Դիմապակ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тров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ек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ում արձանագրվել է սխալ/ընդհանուր գինը ներկայացված է սխալ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В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ценовом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предложении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зафиксирован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ошибка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неверн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указан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общая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стоимость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ակասառուց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нтифр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ակասառուց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нтифр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1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cs="Sylfaen" w:ascii="Sylfaen" w:hAnsi="Sylfaen"/>
          <w:sz w:val="16"/>
          <w:szCs w:val="16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ՀՄԱ</w:t>
      </w:r>
      <w:r>
        <w:rPr>
          <w:rFonts w:cs="Tahoma" w:ascii="Sylfaen" w:hAnsi="Sylfaen"/>
          <w:sz w:val="16"/>
          <w:szCs w:val="16"/>
          <w:lang w:val="hy-AM"/>
        </w:rPr>
        <w:t>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0253/2-41-00_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qaryan.l@mail.ru_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ru-RU"/>
        </w:rPr>
        <w:t>Критерием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используемым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л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предел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выбранног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частника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оргов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являетс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частни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оргов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которы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оответствует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ребованиям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оцедуры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иглаш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закупке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едлагает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амую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низкую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цену</w:t>
      </w:r>
      <w:r>
        <w:rPr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eastAsia="Times Armenian;Times New Roman"/>
          <w:sz w:val="16"/>
          <w:szCs w:val="16"/>
          <w:lang w:val="ru-RU"/>
        </w:rPr>
        <w:t xml:space="preserve">                     </w:t>
      </w:r>
      <w:r>
        <w:rPr>
          <w:rFonts w:cs="Cambria" w:ascii="Cambria" w:hAnsi="Cambria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оответств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унктом</w:t>
      </w:r>
      <w:r>
        <w:rPr>
          <w:sz w:val="16"/>
          <w:szCs w:val="16"/>
          <w:lang w:val="ru-RU"/>
        </w:rPr>
        <w:t xml:space="preserve"> 3 </w:t>
      </w:r>
      <w:r>
        <w:rPr>
          <w:rFonts w:cs="Cambria" w:ascii="Cambria" w:hAnsi="Cambria"/>
          <w:sz w:val="16"/>
          <w:szCs w:val="16"/>
          <w:lang w:val="ru-RU"/>
        </w:rPr>
        <w:t>статьи</w:t>
      </w:r>
      <w:r>
        <w:rPr>
          <w:sz w:val="16"/>
          <w:szCs w:val="16"/>
          <w:lang w:val="ru-RU"/>
        </w:rPr>
        <w:t xml:space="preserve"> 10 </w:t>
      </w:r>
      <w:r>
        <w:rPr>
          <w:rFonts w:cs="Cambria" w:ascii="Cambria" w:hAnsi="Cambria"/>
          <w:sz w:val="16"/>
          <w:szCs w:val="16"/>
          <w:lang w:val="ru-RU"/>
        </w:rPr>
        <w:t>Закона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Республик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Армения</w:t>
      </w:r>
      <w:r>
        <w:rPr>
          <w:sz w:val="16"/>
          <w:szCs w:val="16"/>
          <w:lang w:val="ru-RU"/>
        </w:rPr>
        <w:t xml:space="preserve"> «</w:t>
      </w:r>
      <w:r>
        <w:rPr>
          <w:rFonts w:cs="Cambria" w:ascii="Cambria" w:hAnsi="Cambria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закупках</w:t>
      </w:r>
      <w:r>
        <w:rPr>
          <w:rFonts w:cs="Times Armenian;Times New Roman"/>
          <w:sz w:val="16"/>
          <w:szCs w:val="16"/>
          <w:lang w:val="ru-RU"/>
        </w:rPr>
        <w:t>»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бездейств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становлен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размере</w:t>
      </w:r>
      <w:r>
        <w:rPr>
          <w:sz w:val="16"/>
          <w:szCs w:val="16"/>
          <w:lang w:val="ru-RU"/>
        </w:rPr>
        <w:t xml:space="preserve"> 10 </w:t>
      </w:r>
      <w:r>
        <w:rPr>
          <w:rFonts w:cs="Cambria" w:ascii="Cambria" w:hAnsi="Cambria"/>
          <w:sz w:val="16"/>
          <w:szCs w:val="16"/>
          <w:lang w:val="ru-RU"/>
        </w:rPr>
        <w:t>календарных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ней</w:t>
      </w:r>
      <w:r>
        <w:rPr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ru-RU"/>
        </w:rPr>
        <w:t>Дл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олуч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ополнительно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информац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тносительн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этог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бъявления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пожалуйста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свяжитесь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Лусине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арьян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секретарь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ценочно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омисс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одом</w:t>
      </w:r>
      <w:r>
        <w:rPr>
          <w:sz w:val="16"/>
          <w:szCs w:val="16"/>
          <w:lang w:val="ru-RU"/>
        </w:rPr>
        <w:t xml:space="preserve">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ՀՄԱ</w:t>
      </w:r>
      <w:r>
        <w:rPr>
          <w:rFonts w:cs="Tahoma" w:ascii="Sylfaen" w:hAnsi="Sylfaen"/>
          <w:sz w:val="16"/>
          <w:szCs w:val="16"/>
          <w:lang w:val="hy-AM"/>
        </w:rPr>
        <w:t>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Телефон</w:t>
      </w:r>
      <w:r>
        <w:rPr>
          <w:sz w:val="16"/>
          <w:szCs w:val="16"/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Электронная</w:t>
      </w:r>
      <w:r>
        <w:rPr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почта</w:t>
      </w:r>
      <w:r>
        <w:rPr>
          <w:sz w:val="16"/>
          <w:szCs w:val="16"/>
          <w:lang w:val="ru-RU"/>
        </w:rPr>
        <w:t>: _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qaryan.l@mail.ru</w:t>
      </w:r>
      <w:r>
        <w:rPr>
          <w:sz w:val="16"/>
          <w:szCs w:val="16"/>
          <w:lang w:val="ru-RU"/>
        </w:rPr>
        <w:t xml:space="preserve"> _.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иент</w:t>
      </w:r>
      <w:r>
        <w:rPr>
          <w:sz w:val="16"/>
          <w:szCs w:val="16"/>
        </w:rPr>
        <w:t>: _</w:t>
      </w:r>
      <w:r>
        <w:rPr>
          <w:rFonts w:cs="Calibri" w:ascii="Calibri" w:hAnsi="Calibri"/>
          <w:sz w:val="16"/>
          <w:szCs w:val="16"/>
        </w:rPr>
        <w:t>Общинный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зал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лаверду</w:t>
      </w: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5-31T12:01:00Z</cp:lastPrinted>
  <dcterms:modified xsi:type="dcterms:W3CDTF">2024-06-19T07:47:00Z</dcterms:modified>
  <cp:revision>85</cp:revision>
  <dc:subject/>
  <dc:title>Ð²Úî²ð²ðàôÂÚàôÜ ´²ò  ÀÜÂ²ò²Î²ðàì  ÜàôØ   Î²î²ðºÈàô  Ø²êÆÜ</dc:title>
</cp:coreProperties>
</file>