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Շենքերում տեղակայված էլեկտրական սարքերի վերանորոգման և պահպանման ծառայություններ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0/6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հունվարի 31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6-1 պայմանագրի մասին տեղեկատվությունը: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754"/>
        <w:gridCol w:w="1170"/>
        <w:gridCol w:w="1092"/>
        <w:gridCol w:w="1035"/>
        <w:gridCol w:w="1104"/>
        <w:gridCol w:w="3743"/>
        <w:gridCol w:w="3894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4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7,000,000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0"/>
              </w:rPr>
              <w:t>Ծառայությունների հրավերով նախատեսված  տեխնիկական բնութագրերը համապատասխանում են (նույնն են) պայմանագրով նախատեսված տեխնիկական բնութագրերին, որոնք ըստ ծառայությունների առանձին տեսակների ներկայացվում են ստորև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28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767"/>
        <w:gridCol w:w="1182"/>
      </w:tblGrid>
      <w:tr>
        <w:trPr>
          <w:trHeight w:val="268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Ծառայությունների անվան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եխնիկական բնութագի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միավո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Միավորի նախ.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ին/ՀՀ դրամ/</w:t>
            </w:r>
          </w:p>
        </w:tc>
      </w:tr>
      <w:tr>
        <w:trPr>
          <w:trHeight w:val="268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ծման համակարգի ստուգում և դիտարկում խցերի մաքրում փոշուց և աղտոտվածություն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տիչների մաքրում փոշուց և աղտոտվածություն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տաքացուցիչների դիտարկում, քիմ. մաքրում և ջերմաստիճանի ստու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մետիկ դռների ստուգում և մաք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ների մեխանիզմի ստուգում և մաք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կուպերատորի ստուգում, դիտարկում և մաք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րթռամեկուսիչների ստուգում և ձ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ստու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փոխարին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/խ օդամղիչների դիտարկում և սպասարկ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500x500մ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800x500մ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ստու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ծրագրավո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համակարգի ստուգում և կարգաբե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ոնդենսատի հեռացման համակարգի կարգաբե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աֆազ ավտոմատ անջատիչի փոխարին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աֆազ ավտոմատ անջատիչի փոխարին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ռելեի փոխ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էլ. կառավարման բլոկի փոխ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փականների 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շարժիչի 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կոնդենսատի հեռացման համակարգի կարգաբե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00</w:t>
            </w:r>
          </w:p>
        </w:tc>
      </w:tr>
      <w:tr>
        <w:trPr>
          <w:trHeight w:val="72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3"/>
                <w:szCs w:val="11"/>
              </w:rPr>
              <w:t>ԸՆԴԱՄԵՆԸ (հաղթող մասնակցի ընտրությունը կատարվել է` հիմք ընդունելով ներկայացված գնային առաջարկներում սույն սկզբունքով առանձնացված ընդհանուր գումարը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  <w:t>348,200</w:t>
            </w:r>
            <w:r/>
            <w:r>
              <w:rPr>
                <w:sz w:val="12"/>
                <w:szCs w:val="12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89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7"/>
        <w:gridCol w:w="281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12.2017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/Ձ Մեսրոպ Աղազարյան Վիգեն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6,3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6,300*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*</w:t>
            </w:r>
            <w:r>
              <w:rPr>
                <w:rFonts w:cs="Sylfaen" w:ascii="GHEA Grapalat" w:hAnsi="GHEA Grapalat"/>
                <w:b/>
                <w:sz w:val="16"/>
                <w:szCs w:val="19"/>
                <w:lang w:val="es-ES"/>
              </w:rPr>
              <w:t xml:space="preserve"> Ներկայացված է առանձին տեսակի ծառայությունների համար առաջարկվող միավորի գների հանրագումարի արդյունքում մասնակցի առաջարկած գինը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Քանի որ ՀՀ ՊՆ կարիքների համար «Էլեկտրական սարքերի վերանորոգման և պահպանման» ծառայությունների ձեռքբերման նպատակով կազմակերպված «ՀՀՊՆՆՏԱԴ-ԳՀԾՁԲ-10/6» ծածկագրով ընթացակարգին հայտ էր ներկայացրել մեկ մասնակից, ուստի հիմք ընդունելով ընթացակարգի հրավերի 8.6 և 8.7 կետերը գնահատող հանձնաժողովը որոշեց գների նվազեցման նպատակով 29.12.2017թ. ժամը 10:40-ին ՀՀ ՊՆ ՆՏԱԴ ԳՓՁ վարչության նիստերի դահլիճում  (ք. Երևան, Բագրևանդի 5) կազմակերպել բանակցություններ: Բանակցություններին ներկայացավ «Մեսրոպ Աղազարյան Վիգենի» Ա/Ձ-ն, որը սակայն հրաժարվեց նվազեցնել առաջարկված գինը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1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1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01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1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/Ձ Մեսրոպ Աղազարյան Վիգեն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0/6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1.01.2018թ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7,00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/Ձ Մեսրոպ Աղազարյան Վիգենի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Հ, Արարատի մարզ, գ. Սուրենավան, Արցախի փ, տ15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  16041034018800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4487224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type w:val="continuous"/>
      <w:pgSz w:orient="landscape" w:w="16838" w:h="11906"/>
      <w:pgMar w:left="284" w:right="289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2-01T11:58:00Z</dcterms:modified>
  <cp:revision>818</cp:revision>
  <dc:subject/>
  <dc:title>                                        Ð²Úî²ð²ðàôÂÚàôÜ ´²ò  ÀÜÂ²ò²Î²ðàì  ÜàôØ   Î²î²ðºÈàô  Ø²êÆÜ</dc:title>
</cp:coreProperties>
</file>