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ԷԱՃ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 xml:space="preserve">N ԱԳՆ-ԷԱՃԱՊՁԲ-19/2-1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-ԷԱՃԱՊՁԲ-19/2-1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142"/>
        <w:gridCol w:w="160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287"/>
        <w:gridCol w:w="558"/>
        <w:gridCol w:w="718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Գելային Գրիչ, 0,7 մմ ծայրով, տարբեր գույների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Գելային Գրիչ, 0,7 մմ ծայրով, տարբեր գույների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 Յուրաքանչյուր տուփի մեջ 500 հա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8-րդ հոդված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ը իրականացվել է eauction.armeps.am 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րիչ գելային- 1100 հա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200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0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4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ան Կակադելյան Վալերի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990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99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Ե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ՊԻՐ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450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90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40</w:t>
            </w:r>
          </w:p>
        </w:tc>
      </w:tr>
      <w:tr>
        <w:trPr>
          <w:trHeight w:val="212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, A4 ֆորմատի- 5000 կգ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ԵԱ ՊԱՊԻՐ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33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99999.6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ս ՋԻ ՍՊԸ Վալերի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666.67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3.33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0</w:t>
            </w:r>
          </w:p>
        </w:tc>
      </w:tr>
      <w:tr>
        <w:trPr>
          <w:trHeight w:val="212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0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1.20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 24.01.2019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03.02.2019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.20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9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ԱՌԵԱ ՊԱՊԻՐՈՒՍ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ԷԱՃԱՊՁԲ-19/2-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94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ԷԱՃԱՊՁԲ-19/2-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99999.6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ՌԵԱ ՊԱՊԻՐՈՒ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Մաշտոցի պ. 16Ա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091)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10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ea_2018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22209671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84897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00703150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2-13T06:17:00Z</dcterms:modified>
  <cp:revision>80</cp:revision>
  <dc:subject/>
  <dc:title> </dc:title>
</cp:coreProperties>
</file>