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/>
        <w:ind w:right="23"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րցախ կարի-կոշիկի արտադրական միավորում» ՓԲԸ-ի կողմից 16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Պ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Հ ՊՆ ՆՏԱԴ-ԳՀԾՁԲ-20-7/10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4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7-17T07:17:00Z</dcterms:modified>
  <cp:revision>115</cp:revision>
  <dc:subject/>
  <dc:title/>
</cp:coreProperties>
</file>