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en-US"/>
        </w:rPr>
        <w:t>Լ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-ԳՀԱՊ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sz w:val="20"/>
        </w:rPr>
        <w:t>Լուսառ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ռ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 -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սննդա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ԱՄԼՀՄ-ԳՀԱՊ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552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աթ պաստերիզ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</w:rPr>
        <w:t>Լ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af-ZA"/>
        </w:rPr>
        <w:t>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sz w:val="20"/>
          <w:lang w:val="en-US"/>
        </w:rPr>
        <w:t>Լուսառ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oramarg</cp:lastModifiedBy>
  <cp:lastPrinted>2019-04-12T12:38:00Z</cp:lastPrinted>
  <dcterms:modified xsi:type="dcterms:W3CDTF">2019-04-12T08:38:00Z</dcterms:modified>
  <cp:revision>41</cp:revision>
  <dc:subject/>
  <dc:title>Ð²Úî²ð²ðàôÂÚàôÜ ´²ò  ÀÜÂ²ò²Î²ðàì  ÜàôØ   Î²î²ðºÈàô  Ø²êÆÜ</dc:title>
</cp:coreProperties>
</file>