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շխատանքներ</w:t>
      </w:r>
      <w:r>
        <w:rPr>
          <w:rFonts w:cs="GHEA Grapalat" w:ascii="GHEA Grapalat" w:hAnsi="GHEA Grapalat"/>
          <w:b/>
          <w:sz w:val="20"/>
          <w:szCs w:val="24"/>
          <w:lang w:val="hy-AM"/>
        </w:rPr>
        <w:t>ի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ԲՄԱՇՁԲ-24/40» ծածկագրով գնման ընթացակարգի արդյունքում կնքված գնման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BMASHDZB-24/40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р</w:t>
      </w:r>
      <w:r>
        <w:rPr>
          <w:rFonts w:cs="Sylfaen" w:ascii="GHEA Grapalat" w:hAnsi="GHEA Grapalat"/>
          <w:sz w:val="20"/>
          <w:lang w:val="ru-RU"/>
        </w:rPr>
        <w:t>або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6"/>
        <w:gridCol w:w="986"/>
        <w:gridCol w:w="147"/>
        <w:gridCol w:w="27"/>
        <w:gridCol w:w="144"/>
        <w:gridCol w:w="498"/>
        <w:gridCol w:w="87"/>
        <w:gridCol w:w="86"/>
        <w:gridCol w:w="463"/>
        <w:gridCol w:w="538"/>
        <w:gridCol w:w="68"/>
        <w:gridCol w:w="1115"/>
        <w:gridCol w:w="359"/>
        <w:gridCol w:w="16"/>
        <w:gridCol w:w="255"/>
        <w:gridCol w:w="977"/>
        <w:gridCol w:w="12"/>
        <w:gridCol w:w="270"/>
        <w:gridCol w:w="522"/>
        <w:gridCol w:w="366"/>
        <w:gridCol w:w="289"/>
        <w:gridCol w:w="27"/>
        <w:gridCol w:w="521"/>
        <w:gridCol w:w="219"/>
        <w:gridCol w:w="411"/>
        <w:gridCol w:w="82"/>
        <w:gridCol w:w="297"/>
        <w:gridCol w:w="854"/>
      </w:tblGrid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1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Նոր Նորք վարչական շրջանի կարիքների համար ասֆալտ-բետոնյա ծածկի վերանորոգման աշխատանքներ</w:t>
            </w:r>
          </w:p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емонт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сфальтобетон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крыти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дл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уж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йо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ревана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4"/>
                <w:lang w:val="hy-AM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787305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787305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Նոր Նորք վարչական շրջանի կարիքների համար ասֆալտ-բետոնյա ծածկի վերանորոգման աշխատանքներ</w:t>
            </w:r>
          </w:p>
          <w:p>
            <w:pPr>
              <w:pStyle w:val="Normal"/>
              <w:ind w:left="-1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емонт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сфальтобетон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крыти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дл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уж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йо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реван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ևան քաղաքի Նոր Նորք վարչական շրջանի կարիքների համար ասֆալտ-բետոնյա ծածկի վերանորոգման աշխատանքներ</w:t>
            </w:r>
          </w:p>
          <w:p>
            <w:pPr>
              <w:pStyle w:val="Normal"/>
              <w:ind w:left="-40" w:hanging="0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бо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емонту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сфальтобетон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покрыти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для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уж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административног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район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Нор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город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Еревана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7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8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ая</w:t>
            </w:r>
          </w:p>
        </w:tc>
      </w:tr>
      <w:tr>
        <w:trPr>
          <w:trHeight w:val="83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Ло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</w:tr>
      <w:tr>
        <w:trPr>
          <w:trHeight w:val="28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լահովիտ-1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Балаовит-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8582033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858203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1640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164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42984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4298440</w:t>
            </w:r>
          </w:p>
        </w:tc>
      </w:tr>
      <w:tr>
        <w:trPr>
          <w:trHeight w:val="28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ԵՎ-ՇԻՆ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ЛЕВ-ШИН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546000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05460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1092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1092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6552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6655200</w:t>
            </w:r>
          </w:p>
        </w:tc>
      </w:tr>
      <w:tr>
        <w:trPr>
          <w:trHeight w:val="28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պերնովա ՍՊ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Гипернова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7416667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741666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483333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48333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4900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49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име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снов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клон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яво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24թ.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4.2024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5.2024</w:t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3.05.202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оговора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լահովիտ-1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Балаовит-1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Ք-ԲՄԱՇՁԲ-24/40</w:t>
            </w:r>
          </w:p>
          <w:p>
            <w:pPr>
              <w:pStyle w:val="BodyText2"/>
              <w:jc w:val="left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EQ-BMASHDZB-24/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05.2024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 հսկողության պայմանգիրն  ուժի մեջ մտնելու օրվանից մինչև 200 օրացուցային  օր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429844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429844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тобра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участник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лот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частник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а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чет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Н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ери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аспорта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լահովիտ-1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ООО Балаовит-1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քի մ., գ. Բալահովիտ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Р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Котай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Балаовит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1428394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Balahovit-1@yandex.ru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30030876430100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4 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տվիրատուի պատասխանատու ստորաբաժանման ղեկավարի էլեկտրոնային փոստի պաշտոնական հասցեն է`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tender.nornorq@yerevan.am</w:t>
              </w:r>
              <w:r>
                <w:rPr>
                  <w:rStyle w:val="InternetLink"/>
                  <w:rFonts w:eastAsia="Calibri" w:cs="GHEA Grapalat" w:ascii="GHEA Grapalat" w:hAnsi="GHEA Grapalat"/>
                  <w:szCs w:val="24"/>
                  <w:lang w:val="hy-AM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4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лендар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н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20"/>
                  <w:lang w:val="hy-AM"/>
                </w:rPr>
                <w:t>tender.nornorq@yerevan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լվա Գրիգորյան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ilva.grigo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Grapala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Fontstyle01">
    <w:name w:val="fontstyle01"/>
    <w:qFormat/>
    <w:rPr>
      <w:rFonts w:ascii="GHEAGrapalat;Times New Roman" w:hAnsi="GHEAGrapalat;Times New Roman" w:cs="GHEAGrapala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hovit-1@yandex.ru" TargetMode="External"/><Relationship Id="rId3" Type="http://schemas.openxmlformats.org/officeDocument/2006/relationships/hyperlink" Target="mailto:avan@yerevan.am " TargetMode="External"/><Relationship Id="rId4" Type="http://schemas.openxmlformats.org/officeDocument/2006/relationships/hyperlink" Target="mailto:shin-barekargum@yereva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 10</cp:lastModifiedBy>
  <cp:lastPrinted>2019-08-20T15:02:00Z</cp:lastPrinted>
  <dcterms:modified xsi:type="dcterms:W3CDTF">2024-05-23T07:21:00Z</dcterms:modified>
  <cp:revision>382</cp:revision>
  <dc:subject/>
  <dc:title>Ð²Úî²ð²ðàôÂÚàôÜ ´²ò  ÀÜÂ²ò²Î²ðàì  ÜàôØ   Î²î²ðºÈàô  Ø²êÆÜ</dc:title>
</cp:coreProperties>
</file>