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 xml:space="preserve">ՀԱՅՏԱՐԱՐՈՒԹՅՈՒՆ  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ԳՀԱՊՁԲ-18/6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տնտեսական ապրանքների 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ԳՀԱՊՁԲ-18/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ԳՀ-18/6-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 Ձեռքի թղթյա սրբիչներ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 Սոֆադ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 Էքսպրես Շին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գինը բարձր է նախահաշվային գնից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գինը բարձր է նախահաշվային 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860"/>
        <w:gridCol w:w="1890"/>
        <w:gridCol w:w="228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 Սոֆադ 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5 000</w:t>
            </w:r>
          </w:p>
        </w:tc>
      </w:tr>
      <w:tr>
        <w:trPr>
          <w:trHeight w:val="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 Էքսպրես Շին 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0 000</w:t>
            </w:r>
          </w:p>
        </w:tc>
      </w:tr>
      <w:tr>
        <w:trPr>
          <w:trHeight w:val="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Շուշան Տեխնիկս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5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 Գնման առարկա է հանդիսանում`  Ձեռքի թղթյա սրբիչներ</w:t>
      </w:r>
      <w:r>
        <w:rPr/>
        <w:t>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0"/>
        <w:gridCol w:w="2954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 Սոֆադ 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 Էքստրա Գրուպ 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 Էքսպրես Շին 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Շուշան Տեխնիկս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54"/>
        <w:gridCol w:w="2036"/>
        <w:gridCol w:w="264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 Սոֆադ » 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83 750</w:t>
            </w:r>
          </w:p>
        </w:tc>
      </w:tr>
      <w:tr>
        <w:trPr>
          <w:trHeight w:val="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 Էքստրա Գրուպ » 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96 750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 Էքսպրես Շին » 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106 250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Շուշան Տեխնիկս» 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124 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։ Գնման առարկա է հանդիսանում` Անջրանցիկ կոշկեղեն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 Լեյբր Գուդս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գինը բարձր է նախահաշվային 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54"/>
        <w:gridCol w:w="2036"/>
        <w:gridCol w:w="264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 Լեյբր Գուդս » 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 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։ Գնման առարկա է հանդիսանում` Լվացող նյութեր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16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 Էքստրա Գրուպ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 Մեծ ծիածան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573"/>
        <w:gridCol w:w="2430"/>
        <w:gridCol w:w="3150"/>
      </w:tblGrid>
      <w:tr>
        <w:trPr>
          <w:trHeight w:val="8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 Էքստրա Գրուպ 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82 800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 Մեծ ծիածան 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142 333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Շուշան Տեխնիկ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173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։ Գնման առարկա է հանդիսանում` Մեկուսիչ ժապավեն, օղակաձև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54"/>
        <w:gridCol w:w="2036"/>
        <w:gridCol w:w="264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ծ Ծիածան» 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 3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։ Գնման առարկա է հանդիսանում` Խրոց սովորական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54"/>
        <w:gridCol w:w="2036"/>
        <w:gridCol w:w="264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ծ Ծիածան» 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 08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ՆԱ-ԳՀԱՊՁԲ-18/6 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GHEA Grapalat" w:ascii="GHEA Grapalat" w:hAnsi="GHEA Grapalat"/>
          <w:sz w:val="22"/>
          <w:szCs w:val="22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վիրատու՝     ՀՀ Նախագահ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8-02-21T17:29:00Z</cp:lastPrinted>
  <dcterms:modified xsi:type="dcterms:W3CDTF">2018-02-21T13:29:00Z</dcterms:modified>
  <cp:revision>33</cp:revision>
  <dc:subject/>
  <dc:title>                                        Ð²Úî²ð²ðàôÂÚàôÜ ´²ò  ÀÜÂ²ò²Î²ðàì  ÜàôØ   Î²î²ðºÈàô  Ø²êÆÜ</dc:title>
</cp:coreProperties>
</file>