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Երևանի պետական համալսարան» հիմնադրամը ստորև ներկայացնում է իր կարիքների համար տպագրական աշխատանքների ձեռքբերման նպատակով կազմակերպված ԵՊՀ ԳՀԱՇՁԲ-17/1</w:t>
      </w:r>
      <w:r>
        <w:rPr>
          <w:rFonts w:cs="Sylfaen" w:ascii="GHEA Grapalat" w:hAnsi="GHEA Grapalat"/>
          <w:sz w:val="20"/>
          <w:lang w:val="hy-AM"/>
        </w:rPr>
        <w:t>1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նվարի 19</w:t>
      </w:r>
      <w:r>
        <w:rPr>
          <w:rFonts w:cs="Sylfaen" w:ascii="GHEA Grapalat" w:hAnsi="GHEA Grapalat"/>
          <w:sz w:val="20"/>
          <w:lang w:val="af-ZA"/>
        </w:rPr>
        <w:t>-ին կնքված N ԵՊՀ ԳՀԱՇՁԲ-17/1</w:t>
      </w:r>
      <w:r>
        <w:rPr>
          <w:rFonts w:cs="Sylfaen" w:ascii="GHEA Grapalat" w:hAnsi="GHEA Grapalat"/>
          <w:sz w:val="20"/>
          <w:lang w:val="hy-AM"/>
        </w:rPr>
        <w:t>19</w:t>
      </w:r>
      <w:r>
        <w:rPr>
          <w:rFonts w:cs="Sylfaen" w:ascii="GHEA Grapalat" w:hAnsi="GHEA Grapalat"/>
          <w:sz w:val="20"/>
          <w:lang w:val="af-ZA"/>
        </w:rPr>
        <w:t xml:space="preserve"> պայ</w:t>
        <w:softHyphen/>
        <w:t>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307"/>
        <w:gridCol w:w="225"/>
        <w:gridCol w:w="824"/>
        <w:gridCol w:w="20"/>
        <w:gridCol w:w="236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  <w:gridCol w:w="27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կսել</w:t>
            </w:r>
            <w:r>
              <w:rPr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Պոտոսյա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գյուղակա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չությունը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ավայրեր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468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տպագ. 1+1, թուղթը՝ 80 գր. օֆսեթ,  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րքում առկան են նկարներ 1+1, որոնք զետեղված են տարբեր տեղեր, որոնցից 8 էջում նկարները գունավոր են,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</w:rPr>
              <w:t>., (</w:t>
            </w:r>
            <w:r>
              <w:rPr>
                <w:rFonts w:cs="MoshTime;Times New Roman" w:ascii="Sylfaen" w:hAnsi="Sylfaen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MoshTime;Times New Roman" w:ascii="Sylfaen" w:hAnsi="Sylfaen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), </w:t>
            </w:r>
            <w:r>
              <w:rPr>
                <w:rFonts w:cs="MoshTime;Times New Roman" w:ascii="Sylfaen" w:hAnsi="Sylfaen"/>
                <w:sz w:val="18"/>
                <w:szCs w:val="18"/>
              </w:rPr>
              <w:t>անփայ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MoshTime;Times New Roman" w:ascii="Sylfaen" w:hAnsi="Sylfaen"/>
                <w:sz w:val="18"/>
                <w:szCs w:val="18"/>
              </w:rPr>
              <w:t>լամինացիա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MoshTime;Times New Roman" w:ascii="Sylfaen" w:hAnsi="Sylfaen"/>
                <w:sz w:val="18"/>
                <w:szCs w:val="18"/>
              </w:rPr>
              <w:t>տպագ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ման եղանակը՝ թելակար, ջերմասոսինձ</w:t>
            </w:r>
          </w:p>
          <w:p>
            <w:pPr>
              <w:pStyle w:val="Normal"/>
              <w:shd w:fill="FFFFFF" w:val="clea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պագրությունը բարձ որակի (կետայնությամբ): Տպագրության որակի համար տրամադրվում է համանման գրքի նմուշ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468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տպագ. 1+1, թուղթը՝ 80 գր. օֆսեթ,  </w:t>
            </w:r>
          </w:p>
          <w:p>
            <w:pPr>
              <w:pStyle w:val="Normal"/>
              <w:ind w:left="2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քում առկան են նկարներ 1+1, որոնք զետեղված են տարբեր տեղեր, որոնցից 8 էջում նկարները գունավոր են,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</w:rPr>
              <w:t>., (</w:t>
            </w:r>
            <w:r>
              <w:rPr>
                <w:rFonts w:cs="MoshTime;Times New Roman" w:ascii="Sylfaen" w:hAnsi="Sylfaen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MoshTime;Times New Roman" w:ascii="Sylfaen" w:hAnsi="Sylfaen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), </w:t>
            </w:r>
            <w:r>
              <w:rPr>
                <w:rFonts w:cs="MoshTime;Times New Roman" w:ascii="Sylfaen" w:hAnsi="Sylfaen"/>
                <w:sz w:val="18"/>
                <w:szCs w:val="18"/>
              </w:rPr>
              <w:t>անփայ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MoshTime;Times New Roman" w:ascii="Sylfaen" w:hAnsi="Sylfaen"/>
                <w:sz w:val="18"/>
                <w:szCs w:val="18"/>
              </w:rPr>
              <w:t>լամինացիա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MoshTime;Times New Roman" w:ascii="Sylfaen" w:hAnsi="Sylfaen"/>
                <w:sz w:val="18"/>
                <w:szCs w:val="18"/>
              </w:rPr>
              <w:t>տպագ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ման եղանակը՝ թելակար, ջերմասոսինձ</w:t>
            </w:r>
          </w:p>
          <w:p>
            <w:pPr>
              <w:pStyle w:val="Normal"/>
              <w:shd w:fill="FFFFFF" w:val="clea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պագրությունը բարձ որակի (կետայնությամբ): Տպագրության որակի համար տրամադրվում է համանման գրքի նմուշ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եր Rollup 1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 2մx80 սմ, տպագրությունը՝ գունավոր, տպագրվող նյութը պլոքաութ, բաններ 440 Գ/Մ, տպագրության խտությունը 1440 DPI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արձ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ակ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վիրվում է կարկասի հետ միասին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 2մx80 սմ, տպագրությունը՝ գունավոր, տպագրվող նյութը պլոքաութ, բաններ 440 Գ/Մ, տպագրության խտությունը 1440 DPI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արձ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ակ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վիրվում է կարկասի հետ միասի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եր Rollup 2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3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3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 2մx80 սմ, տպագրությունը՝ գունավոր, տպագրվող նյութը պլոքաութ, բաններ 440 Գ/Մ, տպագրության խտությունը 1440 DPI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արձ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ակ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վիրվում է կարկասի հետ միասին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 2մx80 սմ, տպագրությունը՝ գունավոր, տպագրվող նյութը պլոքաութ, բաններ 440 Գ/Մ, տպագրության խտությունը 1440 DPI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արձ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ակ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վիրվում է կարկասի հետ միասի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ատրաստի չափսը՝ 21x29,7 սմ, մեջքը՝ 0.2 սմ, գրպանիկով, թուղթը՝ 400 գր. կավճապատ, տպագրությունը 4+0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րձր որակի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սը գրպանիկը (20х13 սմ, անկյունաձև կտրվածքով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ատրաստի չափսը՝ 21x29,7 սմ, մեջքը՝ 0.2 սմ, գրպանիկով, թուղթը՝ 400 գր. կավճապատ, տպագրությունը 4+0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րձր որակի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սը գրպանիկը (20х13 սմ, անկյունաձև կտրվածքով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A4 տպագրություն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(ծրագի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զեր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երկկողմանի տպագրություն 4+4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րձր որակի</w:t>
            </w:r>
            <w:r>
              <w:rPr>
                <w:rFonts w:cs="Sylfaen" w:ascii="Sylfaen" w:hAnsi="Sylfaen"/>
                <w:sz w:val="18"/>
                <w:szCs w:val="18"/>
              </w:rPr>
              <w:t>, թուղթ 300 գր, կավճապատ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զեր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երկկողմանի տպագրություն 4+4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րձր որակի</w:t>
            </w:r>
            <w:r>
              <w:rPr>
                <w:rFonts w:cs="Sylfaen" w:ascii="Sylfaen" w:hAnsi="Sylfaen"/>
                <w:sz w:val="18"/>
                <w:szCs w:val="18"/>
              </w:rPr>
              <w:t>, թուղթ 300 գր, կավճապատ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եյ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A6, լազերային  միակողմանի տպագրություն 4+0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րձր որակի</w:t>
            </w:r>
            <w:r>
              <w:rPr>
                <w:rFonts w:cs="Sylfaen" w:ascii="Sylfaen" w:hAnsi="Sylfaen"/>
                <w:sz w:val="18"/>
                <w:szCs w:val="18"/>
              </w:rPr>
              <w:t>, թուղթ 200  գր. կավճապատ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տարվելու է կոշտ լամինացիա, անհրաժեշտ է ժապավենով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խովի տարբերակ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A6, լազերային  միակողմանի տպագրություն 4+0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րձր որակի</w:t>
            </w:r>
            <w:r>
              <w:rPr>
                <w:rFonts w:cs="Sylfaen" w:ascii="Sylfaen" w:hAnsi="Sylfaen"/>
                <w:sz w:val="18"/>
                <w:szCs w:val="18"/>
              </w:rPr>
              <w:t>, թուղթ 200  գր. կավճապատ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տարվելու է կոշտ լամինացիա, անհրաժեշտ է ժապավենով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խովի տարբերակո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ոպ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 xml:space="preserve">Տոպրակի թուղթը՝ 300 գր, լայնությունը՝ 25 սմ, երկարությունը՝ 35 սմ, խորությունը՝ 6 սմ, առկա են նաև բռնակներ թելից՝ երկարությունը՝ 26 սմ, </w:t>
            </w:r>
            <w:r>
              <w:rPr>
                <w:rFonts w:cs="Sylfaen" w:ascii="Sylfaen" w:hAnsi="Sylfaen"/>
                <w:sz w:val="18"/>
                <w:szCs w:val="18"/>
              </w:rPr>
              <w:t>երկկողմանի տպագրություն 4+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կողքերը՝ ևս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ւնավոր, լամինացիա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shd w:fill="FFFFFF" w:val="clear"/>
              </w:rPr>
              <w:t>Որակը բարձ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Տրամադրում ենք տոպրակի համանման նմուշ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 xml:space="preserve">Տոպրակի թուղթը՝ 300 գր, լայնությունը՝ 25 սմ, երկարությունը՝ 35 սմ, խորությունը՝ 6 սմ, առկա են նաև բռնակներ թելից՝ երկարությունը՝ 26 սմ, </w:t>
            </w:r>
            <w:r>
              <w:rPr>
                <w:rFonts w:cs="Sylfaen" w:ascii="Sylfaen" w:hAnsi="Sylfaen"/>
                <w:sz w:val="18"/>
                <w:szCs w:val="18"/>
              </w:rPr>
              <w:t>երկկողմանի տպագրություն 4+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կողքերը՝ ևս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ւնավոր, լամինացիա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shd w:fill="FFFFFF" w:val="clear"/>
              </w:rPr>
              <w:t>Որակը բարձ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Տրամադրում ենք տոպրակի համանման նմու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ուկլ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 xml:space="preserve">Չափսը՝ ծալված վիճակում 10x21 սմ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թուղթը՝ 200 գր. փայլուն կավճապատ, տպագրությունը 4+4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րձր որակ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 xml:space="preserve">Չափսը՝ ծալված վիճակում 10x21 սմ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թուղթը՝ 200 գր. փայլուն կավճապատ, տպագրությունը 4+4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րձր որակ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A4 տպագրությու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զեր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միակողմանի տպագրություն 4+0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րձր որակի</w:t>
            </w:r>
            <w:r>
              <w:rPr>
                <w:rFonts w:cs="Sylfaen" w:ascii="Sylfaen" w:hAnsi="Sylfaen"/>
                <w:sz w:val="18"/>
                <w:szCs w:val="18"/>
              </w:rPr>
              <w:t>, թուղթ 90 գր օֆսեթ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զեր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միակողմանի տպագրություն 4+0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րձր որակի</w:t>
            </w:r>
            <w:r>
              <w:rPr>
                <w:rFonts w:cs="Sylfaen" w:ascii="Sylfaen" w:hAnsi="Sylfaen"/>
                <w:sz w:val="18"/>
                <w:szCs w:val="18"/>
              </w:rPr>
              <w:t>, թուղթ 90 գր օֆսե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Թեր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2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2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 xml:space="preserve">Չափսը՝ A4, 24 էջ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 xml:space="preserve">միջուկը՝ 90 գ. կավճապատ, 4+4 տպագրություն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կազմը՝ 200 գ. կավճապատ, 4+4 տպագրություն, անփայլ լամինացիա,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կազզման եղանակը՝ մեջտեղից սկրեպ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Տպագրվելու է 5 համար, յուրաքանչյուրը 500 օրինակ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Տրամադրում ենք համանման նմուշ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 xml:space="preserve">Չափսը՝ A4, 24 էջ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 xml:space="preserve">միջուկը՝ 90 գ. կավճապատ, 4+4 տպագրություն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կազմը՝ 200 գ. կավճապատ, 4+4 տպագրություն, անփայլ լամինացիա,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կազզման եղանակը՝ մեջտեղից սկրեպ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Տպագրվելու է 5 համար, յուրաքանչյուրը 500 օրինակ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Տրամադրում ենք համանման նմու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Դիմորդի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ուղեցույց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  <w:t xml:space="preserve"> 201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2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  <w:lang w:val="es-ES"/>
              </w:rPr>
              <w:t>2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  <w:lang w:val="es-ES"/>
              </w:rPr>
              <w:t>2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`70x100 1/16, 130 էջ, տպագրություն՝ 1+1, թուղթ՝ 80 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. oֆսեթ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Տպագրության եղանակը՝օֆսեթ, կազմը՝ 4+0, 350 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, կավճապատ, անփայլ լամինացիա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Կազմումը ջերմասոսնձման եղանակով: Պետք է կատարվի խմբագրման, սրբագրման, կազմի ձևավորման և էջադրման աշխատանքներ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`70x100 1/16, 130 էջ, տպագրություն՝ 1+1, թուղթ՝ 80 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. oֆսեթ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Տպագրության եղանակը՝օֆսեթ, կազմը՝ 4+0, 350 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, կավճապատ, անփայլ լամինացիա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Կազմումը ջերմասոսնձման եղանակով: Պետք է կատարվի խմբագրման, սրբագրման, կազմի ձևավորման և էջադրման աշխատանքնե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Բուկլետ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es-ES"/>
              </w:rPr>
              <w:t>2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es-ES"/>
              </w:rPr>
              <w:t>2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21x38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 1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ություն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4+4: 3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ից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լվածք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Պետք է կատարվի խմբագրման, սրբագրման, ձևավորման և էջադրման աշխատանքներ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21x38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 1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ություն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4+4: 3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ից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լվածք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Պետք է կատարվի խմբագրման, սրբագրման, ձևավորման և էջադրման աշխատանքնե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Բուկլետ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es-ES"/>
              </w:rPr>
              <w:t>9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es-ES"/>
              </w:rPr>
              <w:t>9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A4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 1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ություն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4+4: 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ից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լվածք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Տպաքանակը բաշխվելուէ տարբեր ձևավորմամբ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Պետք է կատարվի խմբագրման, սրբագրման, ձևավորման և էջադրման աշխատանքներ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A4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 1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ություն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4+4: 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ից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լվածք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Տպաքանակը բաշխվելուէ տարբեր ձևավորմամբ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Պետք է կատարվի խմբագրման, սրբագրման, ձևավորման և էջադրման աշխատանքնե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րիստոտելի ժառանգությունը հայոց մշակույթի համատեքս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es-ES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es-ES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A5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13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. 1+1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8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րմա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ում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պի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  300 </w:t>
            </w:r>
            <w:r>
              <w:rPr>
                <w:rFonts w:cs="MoshTime;Times New Roma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., (</w:t>
            </w:r>
            <w:r>
              <w:rPr>
                <w:rFonts w:cs="MoshTime;Times New Roma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color w:val="000000"/>
                <w:sz w:val="18"/>
                <w:szCs w:val="18"/>
              </w:rPr>
              <w:t>տպա</w:t>
            </w:r>
            <w:r>
              <w:rPr>
                <w:rFonts w:cs="MoshTime;Times New Roman" w:ascii="Sylfaen" w:hAnsi="Sylfaen"/>
                <w:color w:val="000000"/>
                <w:sz w:val="18"/>
                <w:szCs w:val="18"/>
                <w:lang w:val="es-ES"/>
              </w:rPr>
              <w:softHyphen/>
            </w:r>
            <w:r>
              <w:rPr>
                <w:rFonts w:cs="MoshTime;Times New Roman" w:ascii="Sylfaen" w:hAnsi="Sylfaen"/>
                <w:color w:val="000000"/>
                <w:sz w:val="18"/>
                <w:szCs w:val="18"/>
              </w:rPr>
              <w:t>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), </w:t>
            </w:r>
            <w:r>
              <w:rPr>
                <w:rFonts w:cs="MoshTime;Times New Roman" w:ascii="Sylfaen" w:hAnsi="Sylfaen"/>
                <w:color w:val="000000"/>
                <w:sz w:val="18"/>
                <w:szCs w:val="18"/>
              </w:rPr>
              <w:t>անփայ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color w:val="000000"/>
                <w:sz w:val="18"/>
                <w:szCs w:val="18"/>
              </w:rPr>
              <w:t>լամինացի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MoshTime;Times New Roman" w:ascii="Sylfaen" w:hAnsi="Sylfaen"/>
                <w:color w:val="000000"/>
                <w:sz w:val="18"/>
                <w:szCs w:val="18"/>
              </w:rPr>
              <w:t>տպա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զմ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ղանա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րմասոսինձ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այնությամբ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դրվ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մուշ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A5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13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. 1+1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8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րմա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ում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պի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  300 </w:t>
            </w:r>
            <w:r>
              <w:rPr>
                <w:rFonts w:cs="MoshTime;Times New Roma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., (</w:t>
            </w:r>
            <w:r>
              <w:rPr>
                <w:rFonts w:cs="MoshTime;Times New Roma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color w:val="000000"/>
                <w:sz w:val="18"/>
                <w:szCs w:val="18"/>
              </w:rPr>
              <w:t>տպա</w:t>
            </w:r>
            <w:r>
              <w:rPr>
                <w:rFonts w:cs="MoshTime;Times New Roman" w:ascii="Sylfaen" w:hAnsi="Sylfaen"/>
                <w:color w:val="000000"/>
                <w:sz w:val="18"/>
                <w:szCs w:val="18"/>
                <w:lang w:val="es-ES"/>
              </w:rPr>
              <w:softHyphen/>
            </w:r>
            <w:r>
              <w:rPr>
                <w:rFonts w:cs="MoshTime;Times New Roman" w:ascii="Sylfaen" w:hAnsi="Sylfaen"/>
                <w:color w:val="000000"/>
                <w:sz w:val="18"/>
                <w:szCs w:val="18"/>
              </w:rPr>
              <w:t>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), </w:t>
            </w:r>
            <w:r>
              <w:rPr>
                <w:rFonts w:cs="MoshTime;Times New Roman" w:ascii="Sylfaen" w:hAnsi="Sylfaen"/>
                <w:color w:val="000000"/>
                <w:sz w:val="18"/>
                <w:szCs w:val="18"/>
              </w:rPr>
              <w:t>անփայ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color w:val="000000"/>
                <w:sz w:val="18"/>
                <w:szCs w:val="18"/>
              </w:rPr>
              <w:t>լամինացի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MoshTime;Times New Roman" w:ascii="Sylfaen" w:hAnsi="Sylfaen"/>
                <w:color w:val="000000"/>
                <w:sz w:val="18"/>
                <w:szCs w:val="18"/>
              </w:rPr>
              <w:t>տպա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զմ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ղանա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րմասոսինձ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այնությամբ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դրվ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մուշ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: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2-րդ հոդվածի 1-ին կետ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017 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5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սմ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յկար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սմ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իգր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րատարակչությ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յկար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7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7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իգր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րատարակչությ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սմ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96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12.01.2018 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 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8 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իսմա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ՇՁԲ 17/119</w:t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t>420000</w:t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8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իսմա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ՇՁԲ 17/119</w:t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t>420000</w:t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8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24"/>
              </w:rPr>
              <w:t>Տիգրան Մեծ հրա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24"/>
              </w:rPr>
              <w:t>տա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24"/>
              </w:rPr>
              <w:t>րակ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24"/>
              </w:rPr>
              <w:t>չու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24"/>
              </w:rPr>
              <w:t>թյուն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ՓԲԸ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ՇՁԲ 17/119</w:t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t>420000</w:t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8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24"/>
              </w:rPr>
              <w:t>Տիգրան Մեծ հրա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24"/>
              </w:rPr>
              <w:t>տա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24"/>
              </w:rPr>
              <w:t>րակ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24"/>
              </w:rPr>
              <w:t>չու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24"/>
              </w:rPr>
              <w:t>թյուն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ՓԲԸ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ՇՁԲ 17/119</w:t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t>420000</w:t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8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իսմա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ՇՁԲ 17/119</w:t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t>420000</w:t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8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իսմա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ք. Երևան, Հանրապետության 49, 7/1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91 33 48 2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info@mism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«ՎՏԲ-Հայաստան բանկ» ՓԲԸ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/Հ 160485211116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ՎՀՀ 025727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իսմա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ք. Երևան, Հանրապետության 49, 7/1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91 33 48 2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info@mism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«ՎՏԲ-Հայաստան բանկ» ՓԲԸ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/Հ 160485211116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ՎՀՀ 025727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24"/>
              </w:rPr>
              <w:t>Տիգրան Մեծ հրա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24"/>
              </w:rPr>
              <w:t>տա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24"/>
              </w:rPr>
              <w:t>րակ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24"/>
              </w:rPr>
              <w:t>չու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24"/>
              </w:rPr>
              <w:t>թյուն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ՓԲ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ք. Երևան, Արշակունյաց պող. 2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060 62 32 06, 010 52 70 5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5"/>
                <w:szCs w:val="15"/>
                <w:lang w:val="ru-RU"/>
              </w:rPr>
            </w:pPr>
            <w:r>
              <w:rPr>
                <w:rFonts w:cs="Arial" w:ascii="Sylfaen" w:hAnsi="Sylfaen"/>
                <w:sz w:val="15"/>
                <w:szCs w:val="15"/>
              </w:rPr>
              <w:t>tigranmets</w:t>
            </w:r>
            <w:r>
              <w:rPr>
                <w:rFonts w:cs="Arial" w:ascii="Sylfaen" w:hAnsi="Sylfaen"/>
                <w:sz w:val="15"/>
                <w:szCs w:val="15"/>
                <w:lang w:val="ru-RU"/>
              </w:rPr>
              <w:t>2002@</w:t>
            </w:r>
            <w:r>
              <w:rPr>
                <w:rFonts w:cs="Arial" w:ascii="Sylfaen" w:hAnsi="Sylfaen"/>
                <w:sz w:val="15"/>
                <w:szCs w:val="15"/>
              </w:rPr>
              <w:t>yahoo</w:t>
            </w:r>
            <w:r>
              <w:rPr>
                <w:rFonts w:cs="Arial" w:ascii="Sylfaen" w:hAnsi="Sylfaen"/>
                <w:sz w:val="15"/>
                <w:szCs w:val="15"/>
                <w:lang w:val="ru-RU"/>
              </w:rPr>
              <w:t>.</w:t>
            </w:r>
            <w:r>
              <w:rPr>
                <w:rFonts w:cs="Arial" w:ascii="Sylfaen" w:hAnsi="Sylfaen"/>
                <w:sz w:val="15"/>
                <w:szCs w:val="15"/>
              </w:rPr>
              <w:t>com</w:t>
            </w:r>
            <w:r>
              <w:rPr>
                <w:rFonts w:cs="Arial" w:ascii="Sylfaen" w:hAnsi="Sylfaen"/>
                <w:sz w:val="15"/>
                <w:szCs w:val="15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5"/>
                <w:szCs w:val="15"/>
              </w:rPr>
              <w:t>l</w:t>
            </w:r>
            <w:r>
              <w:rPr>
                <w:rFonts w:cs="Arial" w:ascii="Sylfaen" w:hAnsi="Sylfaen"/>
                <w:sz w:val="15"/>
                <w:szCs w:val="15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5"/>
                <w:szCs w:val="15"/>
              </w:rPr>
              <w:t>haroyan</w:t>
            </w:r>
            <w:r>
              <w:rPr>
                <w:rFonts w:cs="Arial" w:ascii="Sylfaen" w:hAnsi="Sylfaen"/>
                <w:sz w:val="15"/>
                <w:szCs w:val="15"/>
                <w:lang w:val="ru-RU"/>
              </w:rPr>
              <w:t>@</w:t>
            </w:r>
            <w:r>
              <w:rPr>
                <w:rFonts w:cs="Arial" w:ascii="Sylfaen" w:hAnsi="Sylfaen"/>
                <w:sz w:val="15"/>
                <w:szCs w:val="15"/>
              </w:rPr>
              <w:t>mail</w:t>
            </w:r>
            <w:r>
              <w:rPr>
                <w:rFonts w:cs="Arial" w:ascii="Sylfaen" w:hAnsi="Sylfaen"/>
                <w:sz w:val="15"/>
                <w:szCs w:val="15"/>
                <w:lang w:val="ru-RU"/>
              </w:rPr>
              <w:t>.</w:t>
            </w:r>
            <w:r>
              <w:rPr>
                <w:rFonts w:cs="Arial" w:ascii="Sylfaen" w:hAnsi="Sylfaen"/>
                <w:sz w:val="15"/>
                <w:szCs w:val="15"/>
              </w:rPr>
              <w:t>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«Յունիբանկ» ՓԲԸ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/Հ 24100100555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ՎՀՀ 025053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24"/>
              </w:rPr>
              <w:t>Տիգրան Մեծ հրա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24"/>
              </w:rPr>
              <w:t>տա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24"/>
              </w:rPr>
              <w:t>րակ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24"/>
              </w:rPr>
              <w:t>չու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24"/>
              </w:rPr>
              <w:t>թյուն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ՓԲ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ք. Երևան, Արշակունյաց պող. 2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060 62 32 06, 010 52 70 5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5"/>
                <w:szCs w:val="15"/>
                <w:lang w:val="ru-RU"/>
              </w:rPr>
            </w:pPr>
            <w:r>
              <w:rPr>
                <w:rFonts w:cs="Arial" w:ascii="Sylfaen" w:hAnsi="Sylfaen"/>
                <w:sz w:val="15"/>
                <w:szCs w:val="15"/>
              </w:rPr>
              <w:t>tigranmets</w:t>
            </w:r>
            <w:r>
              <w:rPr>
                <w:rFonts w:cs="Arial" w:ascii="Sylfaen" w:hAnsi="Sylfaen"/>
                <w:sz w:val="15"/>
                <w:szCs w:val="15"/>
                <w:lang w:val="ru-RU"/>
              </w:rPr>
              <w:t>2002@</w:t>
            </w:r>
            <w:r>
              <w:rPr>
                <w:rFonts w:cs="Arial" w:ascii="Sylfaen" w:hAnsi="Sylfaen"/>
                <w:sz w:val="15"/>
                <w:szCs w:val="15"/>
              </w:rPr>
              <w:t>yahoo</w:t>
            </w:r>
            <w:r>
              <w:rPr>
                <w:rFonts w:cs="Arial" w:ascii="Sylfaen" w:hAnsi="Sylfaen"/>
                <w:sz w:val="15"/>
                <w:szCs w:val="15"/>
                <w:lang w:val="ru-RU"/>
              </w:rPr>
              <w:t>.</w:t>
            </w:r>
            <w:r>
              <w:rPr>
                <w:rFonts w:cs="Arial" w:ascii="Sylfaen" w:hAnsi="Sylfaen"/>
                <w:sz w:val="15"/>
                <w:szCs w:val="15"/>
              </w:rPr>
              <w:t>com</w:t>
            </w:r>
            <w:r>
              <w:rPr>
                <w:rFonts w:cs="Arial" w:ascii="Sylfaen" w:hAnsi="Sylfaen"/>
                <w:sz w:val="15"/>
                <w:szCs w:val="15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5"/>
                <w:szCs w:val="15"/>
              </w:rPr>
              <w:t>l</w:t>
            </w:r>
            <w:r>
              <w:rPr>
                <w:rFonts w:cs="Arial" w:ascii="Sylfaen" w:hAnsi="Sylfaen"/>
                <w:sz w:val="15"/>
                <w:szCs w:val="15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5"/>
                <w:szCs w:val="15"/>
              </w:rPr>
              <w:t>haroyan</w:t>
            </w:r>
            <w:r>
              <w:rPr>
                <w:rFonts w:cs="Arial" w:ascii="Sylfaen" w:hAnsi="Sylfaen"/>
                <w:sz w:val="15"/>
                <w:szCs w:val="15"/>
                <w:lang w:val="ru-RU"/>
              </w:rPr>
              <w:t>@</w:t>
            </w:r>
            <w:r>
              <w:rPr>
                <w:rFonts w:cs="Arial" w:ascii="Sylfaen" w:hAnsi="Sylfaen"/>
                <w:sz w:val="15"/>
                <w:szCs w:val="15"/>
              </w:rPr>
              <w:t>mail</w:t>
            </w:r>
            <w:r>
              <w:rPr>
                <w:rFonts w:cs="Arial" w:ascii="Sylfaen" w:hAnsi="Sylfaen"/>
                <w:sz w:val="15"/>
                <w:szCs w:val="15"/>
                <w:lang w:val="ru-RU"/>
              </w:rPr>
              <w:t>.</w:t>
            </w:r>
            <w:r>
              <w:rPr>
                <w:rFonts w:cs="Arial" w:ascii="Sylfaen" w:hAnsi="Sylfaen"/>
                <w:sz w:val="15"/>
                <w:szCs w:val="15"/>
              </w:rPr>
              <w:t>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«Յունիբանկ» ՓԲԸ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/Հ 24100100555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ՎՀՀ 025053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իսմա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ք. Երևան, Հանրապետության 49, 7/1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91 33 48 2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info@mism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«ՎՏԲ-Հայաստան բանկ» ՓԲԸ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/Հ 160485211116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ՎՀՀ 025727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լա Մակ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71000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eph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  <w:tab/>
        <w:t xml:space="preserve">     </w:t>
      </w:r>
      <w:r>
        <w:rPr>
          <w:rFonts w:cs="Sylfaen" w:ascii="GHEA Grapalat" w:hAnsi="GHEA Grapalat"/>
          <w:sz w:val="20"/>
          <w:lang w:val="af-ZA"/>
        </w:rPr>
        <w:t>«Երևանի պետական համալսարան» հիմնադր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DallakTimeNew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27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2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DallakTimeNew;Courier New" w:hAnsi="DallakTimeNew;Courier New" w:cs="DallakTimeNew;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Haybody">
    <w:name w:val="hay body"/>
    <w:basedOn w:val="Normal"/>
    <w:qFormat/>
    <w:pPr>
      <w:widowControl w:val="false"/>
      <w:spacing w:lineRule="exact" w:line="254"/>
      <w:ind w:firstLine="284"/>
      <w:jc w:val="both"/>
    </w:pPr>
    <w:rPr>
      <w:rFonts w:ascii="Sylfaen" w:hAnsi="Sylfaen" w:cs="Sylfaen"/>
      <w:color w:val="000000"/>
      <w:sz w:val="20"/>
      <w:szCs w:val="18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User</cp:lastModifiedBy>
  <cp:lastPrinted>2015-07-14T11:47:00Z</cp:lastPrinted>
  <dcterms:modified xsi:type="dcterms:W3CDTF">2018-01-30T09:55:00Z</dcterms:modified>
  <cp:revision>5</cp:revision>
  <dc:subject/>
  <dc:title>Ð²Úî²ð²ðàôÂÚàôÜ ´²ò  ÀÜÂ²ò²Î²ðàì  ÜàôØ   Î²î²ðºÈàô  Ø²êÆÜ</dc:title>
</cp:coreProperties>
</file>