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</w:t>
      </w: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</w:t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և հրապարակվում 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ՆԳՆ ԷԱՃԱՊՁԲ/2024/Հ-37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 xml:space="preserve">ՆԳՆ </w:t>
      </w:r>
      <w:r>
        <w:rPr>
          <w:rFonts w:cs="Sylfaen" w:ascii="GHEA Grapalat" w:hAnsi="GHEA Grapalat"/>
          <w:sz w:val="20"/>
          <w:lang w:val="af-ZA"/>
        </w:rPr>
        <w:t>կարիքների համար անհրաժեշտ ունիվերսալ թափքով մեքենա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ՀՀ ՆԳՆ ԷԱՃԱՊՁԲ/2024/Հ-37 ծածկագրով գնման ընթացակարգի գնահատող հանձնաժողովը ստորև ներկայացնում է նույն ծածկագրով հրավերի վերաբերյալ  13.08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վականին ստացված հարցադրումները և դրանց վերաբերյա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4.08</w:t>
      </w:r>
      <w:r>
        <w:rPr>
          <w:rFonts w:cs="Sylfaen" w:ascii="GHEA Grapalat" w:hAnsi="GHEA Grapalat"/>
          <w:sz w:val="20"/>
          <w:lang w:val="hy-AM"/>
        </w:rPr>
        <w:t xml:space="preserve">.2024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hy-AM"/>
        </w:rPr>
        <w:t>վականին</w:t>
      </w:r>
      <w:r>
        <w:rPr>
          <w:rFonts w:cs="Sylfaen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.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ՀՀ ներքին գործերի նախարարություն, Հասցե՝ ՀՀ, ք. Երևան, Նալբանդյան 130 գնահատող հանձնաժողովի քարտուղար ` Հասմիկ Ասատրյանին Հարգելի տիկին Ասատրյան, «ՀՀ ՆԳՆ կարիքների համար ՀՀ ՆԳՆ ԷԱՃԱՊՁԲ/2024/Հ-37 ծածկագրով ունիվերսալ թափքով մեքենաների ձեռքբերում» հայտարարված էլեկտրոնային աճուրդին մասնակցության նպատակով ՀՀ–ում «Zeekr» մակնիշի էլեկտրոմոբիլների պաշտոնական ներկայացուցիչ հանդիսացող «Մուրան» ՍՊ ընկերությունը (այսուհետ՝ Ընկերություն) ցանկություն ունի Zeekr X մակնիշի մեքենայով մասնակցելու հայտին, սակայն հայտարարված տեխնիկական բնութագրի հետ երեք կետերում առկա են որոշակի չնչին տարբերություններ, մասնավորապես՝ Անվանումը Պահանջվող տեխնիկական բնութագիր Zeekr X մակնիշի մեքենայի տեխնիկական բնութագիր Ճանապարհային լուսածերպ (կլիռենս)՝ 140-180 191մմ Թափքի տեսակը Ունիվերսալ (SUV),գույնը՝ սև (գործարանային) Ունիվերսալ (SUV), գույնը՝ բաց մոխրագույն և/կամ սպիտակ (գործարանային) Անվտանգությունը առջևի և հետևի հակամշուշային լապտերներ հետևի հակամշուշային լապտերներ Խնդրում ենք Ձեր պարզաբանումը հնարավոր մասնակցությունը ապահովելու համար նշված տեխնիկական բնութագրով և միաժամանակ հայտնում ենք, որ մասնակցության դեպքում մեր ընկերությունը պատրաստակամ է առնվազն 20% հայտարարված գնից ցածր մասնակցություն ունենալ: Հարգանքով՝ Գլխավոր տնօրեն՝ Տիգրան Քյուֆարյա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 խնդրում եմ առաջնորդվել հայտարարված մրցույթի տեխնիկական բնութագր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ԳՆ ԷԱՃԱՊՁԲ/2024/Հ-37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ասմիկ Աս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6 3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i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Web"/>
        <w:ind w:firstLine="720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Հ ներքին գործերի նախարարություն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na Sargsyan</cp:lastModifiedBy>
  <cp:lastPrinted>2024-07-16T11:52:00Z</cp:lastPrinted>
  <dcterms:modified xsi:type="dcterms:W3CDTF">2024-08-14T11:37:00Z</dcterms:modified>
  <cp:revision>48</cp:revision>
  <dc:subject/>
  <dc:title>Ð²Úî²ð²ðàôÂÚàôÜ ´²ò  ÀÜÂ²ò²Î²ðàì  ÜàôØ   Î²î²ðºÈàô  Ø²êÆÜ</dc:title>
</cp:coreProperties>
</file>