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4125" w:leader="none"/>
          <w:tab w:val="right" w:pos="10539" w:leader="none"/>
        </w:tabs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ՄԵԿ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Indent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 w:val="20"/>
        </w:rPr>
        <w:t>ՄԵ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ՆՁ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ՁԵՎՈՎ</w:t>
      </w:r>
      <w:r>
        <w:rPr>
          <w:rFonts w:cs="Sylfaen" w:ascii="GHEA Grapalat" w:hAnsi="GHEA Grapalat"/>
          <w:b/>
          <w:sz w:val="20"/>
          <w:lang w:val="af-ZA"/>
        </w:rPr>
        <w:t xml:space="preserve"> ԾԱԾԿԱԳԻՐԸ՝  </w:t>
      </w:r>
      <w:r>
        <w:rPr>
          <w:rFonts w:cs="Sylfaen" w:ascii="GHEA Grapalat" w:hAnsi="GHEA Grapalat"/>
          <w:b/>
          <w:color w:val="000000"/>
          <w:sz w:val="20"/>
          <w:lang w:val="hy-AM"/>
        </w:rPr>
        <w:t>«</w:t>
      </w:r>
      <w:r>
        <w:rPr>
          <w:rFonts w:cs="Sylfaen" w:ascii="GHEA Grapalat" w:hAnsi="GHEA Grapalat"/>
          <w:b/>
          <w:color w:val="000000"/>
          <w:sz w:val="20"/>
        </w:rPr>
        <w:t>ԵԸԱԿ</w:t>
      </w:r>
      <w:r>
        <w:rPr>
          <w:rFonts w:cs="Sylfaen" w:ascii="GHEA Grapalat" w:hAnsi="GHEA Grapalat"/>
          <w:b/>
          <w:color w:val="000000"/>
          <w:sz w:val="20"/>
          <w:lang w:val="hy-AM"/>
        </w:rPr>
        <w:t>-ՄԱ</w:t>
      </w:r>
      <w:r>
        <w:rPr>
          <w:rFonts w:cs="Sylfaen" w:ascii="GHEA Grapalat" w:hAnsi="GHEA Grapalat"/>
          <w:b/>
          <w:color w:val="000000"/>
          <w:sz w:val="20"/>
          <w:lang w:val="af-ZA"/>
        </w:rPr>
        <w:t>-</w:t>
      </w:r>
      <w:r>
        <w:rPr>
          <w:rFonts w:cs="Sylfaen" w:ascii="GHEA Grapalat" w:hAnsi="GHEA Grapalat"/>
          <w:b/>
          <w:color w:val="000000"/>
          <w:sz w:val="20"/>
          <w:lang w:val="hy-AM"/>
        </w:rPr>
        <w:t>ԱՊՁԲ-2</w:t>
      </w:r>
      <w:r>
        <w:rPr>
          <w:rFonts w:cs="Sylfaen" w:ascii="GHEA Grapalat" w:hAnsi="GHEA Grapalat"/>
          <w:b/>
          <w:color w:val="000000"/>
          <w:sz w:val="20"/>
          <w:lang w:val="af-ZA"/>
        </w:rPr>
        <w:t>4</w:t>
      </w:r>
      <w:r>
        <w:rPr>
          <w:rFonts w:cs="Sylfaen" w:ascii="GHEA Grapalat" w:hAnsi="GHEA Grapalat"/>
          <w:b/>
          <w:color w:val="000000"/>
          <w:sz w:val="20"/>
          <w:lang w:val="hy-AM"/>
        </w:rPr>
        <w:t>/</w:t>
      </w:r>
      <w:r>
        <w:rPr>
          <w:rFonts w:cs="Sylfaen" w:ascii="GHEA Grapalat" w:hAnsi="GHEA Grapalat"/>
          <w:b/>
          <w:color w:val="000000"/>
          <w:sz w:val="20"/>
          <w:lang w:val="af-ZA"/>
        </w:rPr>
        <w:t>4</w:t>
      </w:r>
      <w:r>
        <w:rPr>
          <w:rFonts w:cs="Sylfaen" w:ascii="GHEA Grapalat" w:hAnsi="GHEA Grapalat"/>
          <w:b/>
          <w:color w:val="000000"/>
          <w:sz w:val="20"/>
          <w:lang w:val="hy-AM"/>
        </w:rPr>
        <w:t>»</w:t>
      </w:r>
      <w:r>
        <w:rPr>
          <w:rFonts w:cs="Sylfaen" w:ascii="GHEA Grapalat" w:hAnsi="GHEA Grapalat"/>
          <w:b/>
          <w:color w:val="000000"/>
          <w:sz w:val="20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sz w:val="20"/>
          <w:lang w:val="hy-AM"/>
        </w:rPr>
        <w:t xml:space="preserve">Պատվիրատուն` </w:t>
      </w:r>
      <w:r>
        <w:rPr>
          <w:rStyle w:val="Emphasis"/>
          <w:rFonts w:cs="GHEA Grapalat" w:ascii="GHEA Grapalat" w:hAnsi="GHEA Grapalat"/>
          <w:b/>
          <w:sz w:val="20"/>
          <w:lang w:val="hy-AM"/>
        </w:rPr>
        <w:t>«Երեխայի և ընտանքի աջակցության  կենտրոն» ՊՈԱԿ-ը</w:t>
      </w:r>
      <w:r>
        <w:rPr>
          <w:rFonts w:cs="GHEA Grapalat" w:ascii="GHEA Grapalat" w:hAnsi="GHEA Grapalat"/>
          <w:b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որը գտնվում է ք.Երևան Նուբարաշեն Չնքուշի 14 </w:t>
      </w:r>
      <w:r>
        <w:rPr>
          <w:rStyle w:val="Emphasis"/>
          <w:rFonts w:cs="GHEA Grapalat" w:ascii="GHEA Grapalat" w:hAnsi="GHEA Grapalat"/>
          <w:sz w:val="20"/>
          <w:lang w:val="hy-AM"/>
        </w:rPr>
        <w:t>հասցեում</w:t>
      </w:r>
      <w:r>
        <w:rPr>
          <w:rFonts w:cs="GHEA Grapalat" w:ascii="GHEA Grapalat" w:hAnsi="GHEA Grapalat"/>
          <w:sz w:val="20"/>
          <w:lang w:val="hy-AM"/>
        </w:rPr>
        <w:t>, ստորև ներկայացնում է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 xml:space="preserve">ԵԸԱԿ-ՄԱ-ԱՊՁԲ-24/4 </w:t>
      </w:r>
      <w:r>
        <w:rPr>
          <w:rFonts w:cs="GHEA Grapalat" w:ascii="GHEA Grapalat" w:hAnsi="GHEA Grapalat"/>
          <w:sz w:val="20"/>
          <w:lang w:val="hy-AM"/>
        </w:rPr>
        <w:t>ծածկագրով հայտարարված Մեկ անձից գնման արդյունքի մասին տեղեկատվությունը։</w:t>
      </w:r>
    </w:p>
    <w:tbl>
      <w:tblPr>
        <w:tblW w:w="10825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319"/>
        <w:gridCol w:w="322"/>
        <w:gridCol w:w="423"/>
        <w:gridCol w:w="477"/>
        <w:gridCol w:w="318"/>
        <w:gridCol w:w="49"/>
        <w:gridCol w:w="353"/>
        <w:gridCol w:w="66"/>
        <w:gridCol w:w="362"/>
        <w:gridCol w:w="22"/>
        <w:gridCol w:w="360"/>
        <w:gridCol w:w="755"/>
        <w:gridCol w:w="55"/>
        <w:gridCol w:w="90"/>
        <w:gridCol w:w="14"/>
        <w:gridCol w:w="616"/>
        <w:gridCol w:w="8"/>
        <w:gridCol w:w="82"/>
        <w:gridCol w:w="249"/>
        <w:gridCol w:w="21"/>
        <w:gridCol w:w="271"/>
        <w:gridCol w:w="39"/>
        <w:gridCol w:w="159"/>
        <w:gridCol w:w="39"/>
        <w:gridCol w:w="311"/>
        <w:gridCol w:w="394"/>
        <w:gridCol w:w="134"/>
        <w:gridCol w:w="31"/>
        <w:gridCol w:w="186"/>
        <w:gridCol w:w="35"/>
        <w:gridCol w:w="201"/>
        <w:gridCol w:w="305"/>
        <w:gridCol w:w="342"/>
        <w:gridCol w:w="296"/>
        <w:gridCol w:w="874"/>
        <w:gridCol w:w="8"/>
      </w:tblGrid>
      <w:tr>
        <w:trPr>
          <w:trHeight w:val="146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տու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լաստմասե տուփ՝ 40*80, երկարությու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լաստմասե տուփ՝ 40*80, երկարությու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կտրական 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դա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եկտրակա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րդակ` եր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եղանոց, 16 Ա, 220 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բաշխիչտուփիհամա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Էլեկտրական վարդակ` եր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տեղանոց, 16 Ա, 220 Վ,մեկբաշխիչտուփիհամար</w:t>
            </w:r>
          </w:p>
        </w:tc>
      </w:tr>
      <w:tr>
        <w:trPr>
          <w:trHeight w:val="9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կտրականկոթա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ոթառ /պատրոն/ էլեկտրական լամպերի  համար, կերամիկական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Կոթառ /պատրոն/ էլեկտրական լամպերի  համար, կերամիկական</w:t>
            </w:r>
          </w:p>
        </w:tc>
      </w:tr>
      <w:tr>
        <w:trPr>
          <w:trHeight w:val="1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ինարարական ներկ 2.6 կգ, նախատեսվածշենքերիներքինհարդարմանաշխատանքների, ինչպես նաև մետաղյա և փայտյա իրերի ներկման համար, տարբեր գույների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D0D0D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Շինարարակ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2.6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գ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շենքերիներքինհարդարմանաշխատանքն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նչպես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իր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մ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ույներ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ուծի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երկեր, լաքերլուծելուհամար,բարձրորակ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ռանցկողմնակիհոտեր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 լիտրանոց տարաներով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երկեր, լաքերլուծելուհամար,բարձրորակի,առանցկողմնակիհոտերի,1 լիտրանոց տարա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Ջրիփակա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ետաղապլաստե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ներսի պտուտակով, բրոնզե, նիկելապատված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Մետաղապլաստե, 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0.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 xml:space="preserve"> ներսի պտուտակով, բրոնզե, նիկելապատված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ագործիբանալ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Միակողմանի, երկաթյա, չափսը՝ 24 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Միակողմանի, երկաթյա, չափսը՝ 24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ագործիբանալ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շարժակա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ատեսված է փականագործի աշխատանքի համար, չափսերը կարգավորվող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Նախատեսված է փականագործի աշխատանքի համար, չափսերը կարգավորվող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տաժայինլ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տաժայինլ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2*1,5 չափսի, մետաղալարե պղնձե կամ անագապատ պղնձե ջղերով, պոլիվինիլքլորիդային մեկուսացմամբ կամ անագապատ պղնձե ջղերով պոլիէթիլենային մեկուսացմամբ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ոնտաժայինլար՝2*1,5 չափսի, մետաղալարե պղնձե կամ անագապատ պղնձե ջղերով, պոլիվինիլքլորիդային մեկուսացմամբ կամ անագապատ պղնձե ջղերով պոլիէթիլենային մեկուսացմ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անջատիչ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աֆազ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վտոմատ անջատիչ եռաֆազի համար,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5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մպե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Ավտոմատ անջատիչ եռաֆազի համար, </w:t>
            </w:r>
            <w:r>
              <w:rPr>
                <w:rFonts w:cs="Sylfaen" w:ascii="GHEA Grapalat" w:hAnsi="GHEA Grapalat"/>
                <w:color w:val="FF0000"/>
                <w:sz w:val="14"/>
                <w:szCs w:val="14"/>
                <w:lang w:val="hy-AM"/>
              </w:rPr>
              <w:t>50</w:t>
            </w:r>
          </w:p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մպե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մպլեդ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եդ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ամպ,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վտE 27, 220Վ, միջի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չափսի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Լեդլամպ,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վտE 27, 220Վ, միջին չափսի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միաֆազանջատի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40 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խատեսված է գերբեռնման և կարճմիացումներիժամանակուժայինգծերիպաշտպանությանհամա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լեկտրականմիաֆազանջատիչ40 Ահոսանքիհամար,նախատեսված է գերբեռնման և կարճմիացումներիժամանակուժայինգծերիպաշտպանության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միաֆազանջատիչ 6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համ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խատեսված է գերբեռնման և կարճմիացումներիժամանակուժայինգծերիպաշտպանությանհամա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լեկտրականմիաֆազանջատիչ 63 Ահոսանքիհամար, նախատեսված է գերբեռնման և կարճմիացումներիժամանակուժայինգծերիպաշտպանության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իտու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իտուփ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12 տեղանոց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իտուփ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12 տեղանոց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իտու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իտուփ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8 տեղանոց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տոմատ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 անջատիչիտուփ,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իկե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8 տեղանոց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Լ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տաժայի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տ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տաժայինլ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2*6 չափսի, մետաղալարե պղնձե կամ անագապատ պղնձե ջղերով, պոլիվինիլքլորիդային մեկուսացմամբ կամ անագապատ պղնձե ջղերով պոլիէթիլենային մեկուսացմամբ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ոնտաժայինլար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2*6 չափսի, մետաղալարե պղնձե կամ անագապատ պղնձե ջղերով, պոլիվինիլքլորիդային մեկուսացմամբ կամ անագապատ պղնձե ջղերով պոլիէթիլենային մեկուսացմ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ատու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լաստմասե տուփ՝ 40*40, երկարությու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լաստմասե տուփ՝ 40*40, երկարությու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եկուս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ժապավե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 մեկուսացման համար տարբեր երկարության և լայնության գլանափաթեթներով պոլիմերային ժապավեն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 մեկուսացման համար տարբեր երկարության և լայնության գլանափաթեթներով պոլիմերային ժապավեն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ողք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ող սկավառակ, 180մմ տրամագծով, 3մմ հաստությամբ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տրող սկավառակ, 180մմ տրամագծով, 3մմ հաստությամբ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լաստմասեդյուբելևմանե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և այլ աշխատանքներ կատարելու համա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և այլ աշխատանքներ կատարելու 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Ցեմեն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Ցեմեն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4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կգ պարկով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Ցեմենտ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400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կգ պարկ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վա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 կգ պարկով, բնականավազ, մանրհատիկներով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 կգ պարկով, բնականավազ, մանրհատիկներով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Գիպսոնի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պար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ներքինմակերեսներիհարդարմանաշխատանքներն ավարտին հասցնելու, տուֆե, բետոնե, ցեմենտավազային, աղյուսե, պեմզաբլոկե և գաջած մակերեսները հարդարելու համար, քաշը` 30 կգ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ներքինմակերեսներիհարդարմանաշխատանքներն ավարտին հասցնելու, տուֆե, բետոնե, ցեմենտավազային, աղյուսե, պեմզաբլոկե և գաջած մակերեսները հարդարելու համար, քաշը` 30 կգ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ատու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լաստմասե տուփ՝ 16*16, երկարությու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ոսանքիլար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պլաստմասե տուփ՝ 16*16, երկարությունը՝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մ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 xml:space="preserve">եկտրական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նկյունահղկ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բալգարկ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Ձ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ռք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ա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յունահղկիչ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ագպտտվողսկավառակով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կտրելու, հղկելու և սրելուհամա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Ձեռքի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էլեկտրական</w:t>
            </w:r>
            <w:r>
              <w:rPr>
                <w:rFonts w:cs="Courier New" w:ascii="Courier New" w:hAnsi="Courier New"/>
                <w:color w:val="000000"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անակյունահղկիչ՝ արագպտտվողսկավառակով, կտրելու, հղկելու և սրելուհամար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ագործիբանալ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ակողմանի, երկաթյա, չափսը՝ 18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ակողմանի, երկաթյա, չափսը՝ 18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Փականագործիբանալ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ակողմանի, երկաթյա, չափսը՝ 27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իակողմանի, երկաթյա, չափսը՝ 27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րթաշուրթ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մաֆունկցիոն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տաղականգործ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 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թաշուր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փականագործականաշխատանքներիրականացնելուհամար</w:t>
            </w:r>
          </w:p>
        </w:tc>
        <w:tc>
          <w:tcPr>
            <w:tcW w:w="1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Բ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զմաֆունկցիոնալ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ետաղականգործիք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՝ հ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արթաշուրթ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նախատեսվածփականագործականաշխատանքներիրականացնելուհամար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ումների մասին ՀՀ օրենքի 23-րդ հոդվածի 1-ին մասի 4-րդ կետ</w:t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1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1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1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1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-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ին 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2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3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4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5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6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3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7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5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8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7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5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0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4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35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35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2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3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4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5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75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7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7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5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5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8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19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0</w:t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2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6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2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4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5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6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7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5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5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8-րդ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չափաբաժին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5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53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53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.08.2024թ.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</w:tr>
      <w:tr>
        <w:trPr>
          <w:trHeight w:val="344" w:hRule="atLeast"/>
        </w:trPr>
        <w:tc>
          <w:tcPr>
            <w:tcW w:w="53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8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9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8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3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3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7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4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35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8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8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7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75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7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255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5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4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3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6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16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2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5000</w:t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5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4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6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50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ԵԸԱԿ-ՄԱ-ԱՊՁԲ-24/4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7.08.2024թ.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.12.2024թ.</w:t>
            </w:r>
          </w:p>
        </w:tc>
        <w:tc>
          <w:tcPr>
            <w:tcW w:w="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Վիտալի Առաքելյան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» ԱՁ</w:t>
            </w:r>
          </w:p>
        </w:tc>
        <w:tc>
          <w:tcPr>
            <w:tcW w:w="2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Նուբարաշե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աղամաս, 20, 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ARM;Times New Roman"/>
                <w:sz w:val="14"/>
                <w:szCs w:val="14"/>
                <w:lang w:val="hy-AM"/>
              </w:rPr>
            </w:pPr>
            <w:r>
              <w:rPr>
                <w:rFonts w:cs="SylfaenARM;Times New Roma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ARM;Times New Roman"/>
                <w:sz w:val="14"/>
                <w:szCs w:val="14"/>
                <w:lang w:val="en-US"/>
              </w:rPr>
            </w:pPr>
            <w:r>
              <w:rPr>
                <w:rFonts w:cs="SylfaenARM;Times New Roman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anjelikamovsesyan@mail.ru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»</w:t>
            </w:r>
            <w:r>
              <w:rPr>
                <w:rFonts w:cs="Tahoma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8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51001777235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FF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Arial" w:ascii="GHEA Grapalat" w:hAnsi="GHEA Grapalat"/>
                <w:bCs/>
                <w:color w:val="FF0000"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3173123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անա Բաբլումյան</w:t>
            </w:r>
          </w:p>
        </w:tc>
        <w:tc>
          <w:tcPr>
            <w:tcW w:w="3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98/990-226</w:t>
            </w:r>
          </w:p>
        </w:tc>
        <w:tc>
          <w:tcPr>
            <w:tcW w:w="3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l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iana.bablumyan93@mail.ru</w:t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n-US"/>
        </w:rPr>
      </w:r>
    </w:p>
    <w:p>
      <w:pPr>
        <w:pStyle w:val="32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Style w:val="Emphasis"/>
          <w:rFonts w:cs="GHEA Grapalat" w:ascii="GHEA Grapalat" w:hAnsi="GHEA Grapalat"/>
          <w:sz w:val="24"/>
          <w:szCs w:val="24"/>
          <w:lang w:val="hy-AM"/>
        </w:rPr>
        <w:t>«Երեխայի և ընտանքի աջակցության  կենտրոն» ՊՈԱԿ</w:t>
      </w:r>
      <w:r>
        <w:rPr>
          <w:rFonts w:cs="GHEA Grapalat" w:ascii="GHEA Grapalat" w:hAnsi="GHEA Grapalat"/>
          <w:sz w:val="24"/>
          <w:szCs w:val="24"/>
          <w:lang w:val="af-ZA"/>
        </w:rPr>
        <w:t>,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49:00Z</dcterms:created>
  <dc:creator>NAT</dc:creator>
  <dc:description/>
  <cp:keywords/>
  <dc:language>en-US</dc:language>
  <cp:lastModifiedBy>User</cp:lastModifiedBy>
  <cp:lastPrinted>2016-09-27T09:46:00Z</cp:lastPrinted>
  <dcterms:modified xsi:type="dcterms:W3CDTF">2024-08-27T12:09:00Z</dcterms:modified>
  <cp:revision>578</cp:revision>
  <dc:subject/>
  <dc:title>Ð²Úî²ð²ðàôÂÚàôÜ ´²ò  ÀÜÂ²ò²Î²ðàì  ÜàôØ   Î²î²ðºÈàô  Ø²êÆÜ</dc:title>
</cp:coreProperties>
</file>