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ՄՊԾ</w:t>
      </w:r>
      <w:r>
        <w:rPr>
          <w:rFonts w:cs="GHEA Grapalat;Arial" w:ascii="GHEA Grapalat;Arial" w:hAnsi="GHEA Grapalat;Arial"/>
          <w:sz w:val="22"/>
          <w:szCs w:val="22"/>
          <w:u w:val="single"/>
          <w:lang w:val="hy-AM"/>
        </w:rPr>
        <w:t>-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ՀԱՊՁԲ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>-18/1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2</w:t>
      </w:r>
    </w:p>
    <w:p>
      <w:pPr>
        <w:pStyle w:val="TextBodyIndent"/>
        <w:jc w:val="center"/>
        <w:rPr>
          <w:rFonts w:ascii="GHEA Grapalat;Arial" w:hAnsi="GHEA Grapalat;Arial" w:cs="Sylfaen"/>
          <w:b/>
          <w:b/>
          <w:sz w:val="20"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u w:val="single"/>
          <w:lang w:val="af-ZA"/>
        </w:rPr>
        <w:t xml:space="preserve">      </w:t>
      </w:r>
    </w:p>
    <w:p>
      <w:pPr>
        <w:pStyle w:val="TextBodyInden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ԿԶ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գրացիո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hy-AM"/>
        </w:rPr>
        <w:t>տրանսպորտայ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ՄՊԾ</w:t>
      </w:r>
      <w:r>
        <w:rPr>
          <w:sz w:val="22"/>
          <w:szCs w:val="22"/>
          <w:u w:val="single"/>
          <w:lang w:val="hy-AM"/>
        </w:rPr>
        <w:t>-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ՀԱՊՁԲ</w:t>
      </w:r>
      <w:r>
        <w:rPr>
          <w:sz w:val="20"/>
          <w:u w:val="single"/>
          <w:lang w:val="hy-AM"/>
        </w:rPr>
        <w:t>-18/1</w:t>
      </w:r>
      <w:r>
        <w:rPr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</w:p>
    <w:p>
      <w:pPr>
        <w:pStyle w:val="TextBodyIndent"/>
        <w:rPr>
          <w:rFonts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af-ZA"/>
        </w:rPr>
        <w:t>ածկագրով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Sylfaen" w:hAnsi="Sylfaen"/>
          <w:sz w:val="20"/>
          <w:lang w:val="hy-AM"/>
        </w:rPr>
        <w:t>՝</w:t>
      </w:r>
    </w:p>
    <w:p>
      <w:pPr>
        <w:pStyle w:val="Normal"/>
        <w:tabs>
          <w:tab w:val="clear" w:pos="708"/>
          <w:tab w:val="left" w:pos="567" w:leader="none"/>
        </w:tabs>
        <w:ind w:right="233" w:hanging="0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33"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20</w:t>
      </w:r>
      <w:r>
        <w:rPr>
          <w:rFonts w:cs="Arial LatArm" w:ascii="Arial LatArm" w:hAnsi="Arial LatArm"/>
          <w:sz w:val="20"/>
          <w:lang w:val="hy-AM"/>
        </w:rPr>
        <w:t>18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իլի</w:t>
      </w:r>
      <w:r>
        <w:rPr>
          <w:rFonts w:cs="Arial LatArm" w:ascii="Arial LatArm" w:hAnsi="Arial LatArm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N3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before="0" w:after="240"/>
        <w:ind w:left="567" w:right="233" w:firstLine="142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  <w:t xml:space="preserve">Չափաբաժին 1։ </w:t>
        <w:br/>
        <w:t>Գնման առարկա է հանդիսանում`  շարժիչի յուղեր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66"/>
        <w:gridCol w:w="321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ույս Մոտոր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Ժակ և Գոռ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ւրբոլայ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Ֆլեշ Մոտոր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վտոֆայն Էյ Սի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7"/>
        <w:gridCol w:w="2390"/>
        <w:gridCol w:w="365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ույս Մոտոր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8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Ժակ և Գոռ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ւրբոլայ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lang w:val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Ֆլեշ Մոտոր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lang w:val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6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վտոֆայն Էյ Սի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0,0</w:t>
            </w:r>
          </w:p>
        </w:tc>
      </w:tr>
    </w:tbl>
    <w:p>
      <w:pPr>
        <w:pStyle w:val="Normal"/>
        <w:spacing w:before="0" w:after="240"/>
        <w:ind w:left="567" w:right="233" w:firstLine="142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 xml:space="preserve">Չափաբաժին 2։ </w:t>
        <w:br/>
        <w:t>Գնման առարկա է հանդիսանում`  հակասառիչ հեղուկ՝ A դասի կոնցենտրատ, A-40  դասի՝40C աստիճան սառման ջերմաստիճանով A-65  դասի՝65C սառման ջերմաստիճանով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66"/>
        <w:gridCol w:w="321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ույս Մոտոր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Ժակ և Գոռ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ւրբոլայ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վտոֆայն Էյ Սի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7"/>
        <w:gridCol w:w="2390"/>
        <w:gridCol w:w="365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ույս Մոտոր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Ժակ և Գոռ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ւրբոլայ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lang w:val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վտոֆայն Էյ Սի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,3</w:t>
            </w:r>
          </w:p>
        </w:tc>
      </w:tr>
    </w:tbl>
    <w:p>
      <w:pPr>
        <w:pStyle w:val="Normal"/>
        <w:spacing w:before="0" w:after="240"/>
        <w:ind w:left="567" w:right="233" w:firstLine="142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Չափաբաժին 3։ </w:t>
        <w:br/>
        <w:t>Գնման առարկա է հանդիսանում`  կապարային մարտկոցներ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66"/>
        <w:gridCol w:w="321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ոտոր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ույ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ոտո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ւրբոլայ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Ռինո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7"/>
        <w:gridCol w:w="2390"/>
        <w:gridCol w:w="365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ոտոր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ույ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ոտո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hy-AM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ւրբոլայ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hy-AM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Ռինո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hy-AM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before="0" w:after="240"/>
        <w:ind w:left="567" w:right="233" w:firstLine="142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 xml:space="preserve">Չափաբաժին 4։ </w:t>
        <w:br/>
        <w:t>Գնման առարկա է հանդիսանում` ավտոմեքենաների անիվներ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66"/>
        <w:gridCol w:w="321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Ռինո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ոտոր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ւրբոլայ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7"/>
        <w:gridCol w:w="2390"/>
        <w:gridCol w:w="365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Ռինո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ոտոր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3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ւրբոլայ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4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GHEA Grapalat;Arial" w:ascii="GHEA Grapalat;Arial" w:hAnsi="GHEA Grapalat;Arial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hy-AM"/>
        </w:rPr>
        <w:t>ՄՊԾ</w:t>
      </w:r>
      <w:r>
        <w:rPr>
          <w:sz w:val="22"/>
          <w:szCs w:val="22"/>
          <w:u w:val="single"/>
          <w:lang w:val="hy-AM"/>
        </w:rPr>
        <w:t>-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ՀԱՊՁԲ</w:t>
      </w:r>
      <w:r>
        <w:rPr>
          <w:sz w:val="20"/>
          <w:u w:val="single"/>
          <w:lang w:val="hy-AM"/>
        </w:rPr>
        <w:t>-18/1</w:t>
      </w:r>
      <w:r>
        <w:rPr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;Arial" w:ascii="GHEA Grapalat;Arial" w:hAnsi="GHEA Grapalat;Arial"/>
          <w:sz w:val="20"/>
          <w:lang w:val="af-ZA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u w:val="single"/>
          <w:lang w:val="hy-AM"/>
        </w:rPr>
        <w:t>gnumner.sms@mta.gov.am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 _</w:t>
      </w:r>
      <w:r>
        <w:rPr>
          <w:rFonts w:cs="GHEA Grapalat;Arial" w:ascii="GHEA Grapalat;Arial" w:hAnsi="GHEA Grapalat;Arial"/>
          <w:i/>
          <w:u w:val="single"/>
          <w:lang w:val="af-ZA"/>
        </w:rPr>
        <w:t xml:space="preserve"> ՀՀ ՏԿԶՆ միգրացիոն պետական ծառայություն</w:t>
      </w:r>
    </w:p>
    <w:sectPr>
      <w:footerReference w:type="default" r:id="rId2"/>
      <w:type w:val="nextPage"/>
      <w:pgSz w:w="11906" w:h="16838"/>
      <w:pgMar w:left="340" w:right="28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0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6T17:51:00Z</dcterms:modified>
  <cp:revision>15</cp:revision>
  <dc:subject/>
  <dc:title>Ð²Úî²ð²ðàôÂÚàôÜ ´²ò  ÀÜÂ²ò²Î²ðàì  ÜàôØ   Î²î²ðºÈàô  Ø²êÆÜ</dc:title>
</cp:coreProperties>
</file>