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«Գնումների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մասին»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29-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9"/>
          <w:szCs w:val="19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af-ZA"/>
        </w:rPr>
        <w:t>Ընթացակարգի ծածկագիրը «ՀՀ ՊՆ-ԳՀԾՁԲ-20-10/18»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>«Փորձաքննության ծառայություննե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>(ՊՆ զորամասերի արտադրական վտանգավոր օբյեկտների փորձաքննություն, պատասխանատու անձանց ուսուցում և որակավորում)»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«ՀՀ ՊՆ-ԳՀԾՁԲ-20-10/18»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պատճառները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և կատարված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փոփոխությունների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19"/>
          <w:szCs w:val="19"/>
          <w:lang w:val="af-ZA"/>
        </w:rPr>
        <w:t>`</w:t>
      </w:r>
    </w:p>
    <w:p>
      <w:pPr>
        <w:pStyle w:val="BlockText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ind w:left="0" w:right="-81" w:firstLine="142"/>
        <w:jc w:val="both"/>
        <w:rPr/>
      </w:pP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Փոփոխության առաջացման պատճառ`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 w:eastAsia="ru-RU"/>
        </w:rPr>
        <w:t xml:space="preserve">Քննարկելով 28.09.2020թ.-ին մասնակցի կողմից ներկայացված` «ՀՀ ՊՆ-ԳՀԾՁԲ-20-10/18» ծածկագրով ընթացակարգի հրավերով սահմանված գնման առարկայի բնութագրերի՝ օրենքով նախատեսված մրցակցության ապահովման և խտրականության բացառման պահանջների տեսակետից հիմնավորման վերաբերյալ հարցումը և հաշվի առնելով նշվածի վերաբերյալ սույն ընթացակարգի հայտը նախագծող անձի կողմից 30.09.2020թ.-ին ներկայացված պարզաբանումը` գնահատող հանձնաժողովը որոշեց սույն ընթացակարգի հրավերում կատարել փոփոխություններ:  </w:t>
      </w:r>
    </w:p>
    <w:p>
      <w:pPr>
        <w:pStyle w:val="Normal"/>
        <w:ind w:firstLine="142"/>
        <w:jc w:val="both"/>
        <w:rPr>
          <w:rFonts w:ascii="GHEA Grapalat" w:hAnsi="GHEA Grapalat" w:cs="Sylfaen"/>
          <w:color w:val="000000"/>
          <w:sz w:val="16"/>
          <w:szCs w:val="16"/>
          <w:lang w:val="es-ES" w:eastAsia="ru-RU"/>
        </w:rPr>
      </w:pPr>
      <w:r>
        <w:rPr>
          <w:rFonts w:cs="Sylfaen" w:ascii="GHEA Grapalat" w:hAnsi="GHEA Grapalat"/>
          <w:color w:val="000000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«ՀՀ ՊՆ-ԳՀԾՁԲ-20-10/18» 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ծածկագրով գնման ընթացակարգի հրավերում կատարվել են հետևյալ փոփոխությունները. </w:t>
      </w:r>
    </w:p>
    <w:p>
      <w:pPr>
        <w:pStyle w:val="Normal"/>
        <w:ind w:firstLine="142"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>- Հրավերով սահմանված պայմանագրի նախագծի տեխնիկական բնութագիր-գնման ժամանակացույցով (հավելված N 1) նախատեսված տեխնիկական բնութագրից հանել 2-րդ՝ «Օդ, He, O2, CO միջավայրում և բարձրճնշման՝ Pաշ= 100-400 կգուժ/սմ2 տակ աշխատող գազագլանաանոթների (բալոնների) փորձաքննություն, փորձարկում՝ Pփոր=1.5 Pաշ բարձր ճնշման տակ՝ 150-600 կգուժ/սմ2, անհամասեռությունների հայտնաբերում, կշռում, հաստաչափում, ներքին պատերի վնասվածքների (փոսիկների) ուլտրաձայնային ախտորոշում, հերմետիկության ապահովում, տեխնիկական վերահսկման դրոշմավորում» կետը:</w:t>
      </w:r>
    </w:p>
    <w:p>
      <w:pPr>
        <w:pStyle w:val="Normal"/>
        <w:ind w:firstLine="142"/>
        <w:jc w:val="both"/>
        <w:rPr>
          <w:rFonts w:ascii="GHEA Grapalat" w:hAnsi="GHEA Grapalat" w:cs="Sylfaen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>- Հրավերով սահմանված պայմանագրի նախագծի տեխնիկական բնութագիր-գնման ժամանակացույցով (հավելված N 1) նախատեսված «Ծառայությունների առանձին տեսակների անվանումը» ցանկից հանել 32-րդ՝ «Օդ, He, O2, CO միջավայրում և բարձր ճնշման՝ 100-400 կգուժ/սմ2 տակ աշխատող գազագլանաանոթների (բալոնների) փորձաքննություն» կետը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>Հայտերի ներկայացման վերջնաժամկետ սահմանել 2020թ. հոկտեմբերի 12-ը, ժամը 11:00-ը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color w:val="000000"/>
          <w:sz w:val="19"/>
          <w:szCs w:val="19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>հիմնավորում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«Գնումնե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մասին»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29-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հոդվածի պահանջների համաձայ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>«ՀՀ ՊՆ-ԳՀԾՁԲ-20-10/18»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color w:val="000000"/>
          <w:sz w:val="19"/>
          <w:szCs w:val="19"/>
          <w:u w:val="single"/>
          <w:lang w:val="af-ZA"/>
        </w:rPr>
        <w:t xml:space="preserve">Լ. Թազայանին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19"/>
          <w:szCs w:val="19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19"/>
          <w:szCs w:val="19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color w:val="000000"/>
          <w:sz w:val="19"/>
          <w:szCs w:val="19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000000"/>
            <w:sz w:val="19"/>
            <w:szCs w:val="19"/>
            <w:lang w:val="af-ZA"/>
          </w:rPr>
          <w:t>l.tazayan@mil.am</w:t>
        </w:r>
      </w:hyperlink>
      <w:r>
        <w:rPr>
          <w:rFonts w:cs="Sylfaen" w:ascii="Sylfaen" w:hAnsi="Sylfaen"/>
          <w:color w:val="000000"/>
          <w:sz w:val="19"/>
          <w:szCs w:val="19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szCs w:val="19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19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  <w:lang w:val="af-ZA"/>
        </w:rPr>
        <w:t>«ՀՀ ՊՆ-ԳՀԾՁԲ-20-10/18»</w:t>
      </w:r>
      <w:r>
        <w:rPr>
          <w:rFonts w:cs="Sylfaen" w:ascii="GHEA Grapalat" w:hAnsi="GHEA Grapalat"/>
          <w:color w:val="000000"/>
          <w:sz w:val="19"/>
          <w:szCs w:val="19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rPr>
          <w:rFonts w:ascii="GHEA Grapalat" w:hAnsi="GHEA Grapalat" w:cs="GHEA Grapalat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color w:val="000000"/>
          <w:sz w:val="19"/>
          <w:szCs w:val="19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0-09-30T15:39:00Z</cp:lastPrinted>
  <dcterms:modified xsi:type="dcterms:W3CDTF">2020-09-30T13:03:00Z</dcterms:modified>
  <cp:revision>59</cp:revision>
  <dc:subject/>
  <dc:title>                                        Ð²Úî²ð²ðàôÂÚàôÜ ´²ò  ÀÜÂ²ò²Î²ðàì  ÜàôØ   Î²î²ðºÈàô  Ø²êÆÜ</dc:title>
</cp:coreProperties>
</file>