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ՊԳԿՎ-ԳՀԱՊՁԲ-20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left="1170" w:firstLine="117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գույքի կառավարման վարչությունը 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ՊԳԿՎ-ԳՀԱՊ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04"/>
        <w:gridCol w:w="1726"/>
        <w:gridCol w:w="2936"/>
        <w:gridCol w:w="4554"/>
      </w:tblGrid>
      <w:tr>
        <w:trPr>
          <w:trHeight w:val="6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vertAlign w:val="subscript"/>
                <w:lang w:val="af-ZA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ՖԼԵՇ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նման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ընթացակարգին մասնակցելու հայտ է ներկայացրել «ՖԼԵՇ» ՍՊԸ-ն,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որի կողմ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ր գնումը կատարելու նպատակով նախատեսված ֆինանսական միջոցները: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Հիմք ընդունելով ՀՀ </w:t>
            </w:r>
            <w:r>
              <w:rPr>
                <w:rFonts w:cs="GHEA Grapalat" w:ascii="GHEA Grapalat" w:hAnsi="GHEA Grapalat"/>
                <w:kern w:val="2"/>
                <w:sz w:val="20"/>
                <w:lang w:val="af-ZA"/>
              </w:rPr>
              <w:t xml:space="preserve">կառավարության 04.05.2017թ. թիվ 526-Ն որոշմամբ հաստատված կարգի 40-րդ կետի 5-րդ ենթակետը՝ Ընկերությունը հրավիրվել է առաջարկված գնի նվազեցման շուրջ բանակցությունների, սակայն վերջինս բանակցություններին չի ներկայացել: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ՊԳԿՎ-ԳՀԱՊ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ահիտ Եղի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/011/ 529856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sp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ԿԱ պետական գույքի կառավարման վարչություն</w:t>
      </w:r>
    </w:p>
    <w:sectPr>
      <w:footerReference w:type="default" r:id="rId3"/>
      <w:type w:val="nextPage"/>
      <w:pgSz w:orient="landscape" w:w="16838" w:h="11906"/>
      <w:pgMar w:left="346" w:right="1448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eri</cp:lastModifiedBy>
  <cp:lastPrinted>2012-06-13T10:43:00Z</cp:lastPrinted>
  <dcterms:modified xsi:type="dcterms:W3CDTF">2017-12-20T12:09:00Z</dcterms:modified>
  <cp:revision>8</cp:revision>
  <dc:subject/>
  <dc:title>Ð²Úî²ð²ðàôÂÚàôÜ ´²ò  ÀÜÂ²ò²Î²ðàì  ÜàôØ   Î²î²ðºÈàô  Ø²êÆÜ</dc:title>
</cp:coreProperties>
</file>