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Ընթացակարգի ծածկագիրը ՀՀԿԳՄՍՆԷԱՃ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-21/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0</w:t>
      </w:r>
      <w:r>
        <w:rPr>
          <w:rFonts w:cs="GHEA Grapalat" w:ascii="GHEA Grapalat" w:hAnsi="GHEA Grapalat"/>
          <w:i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Հ կրթության, գիտության,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մշակույթ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և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սպորտ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նախարարությունը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բենզինի/պրեմիում/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ՀԿԳՄՍՆԷԱՃ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-21/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0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9"/>
        <w:gridCol w:w="1726"/>
        <w:gridCol w:w="2079"/>
        <w:gridCol w:w="288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2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170" w:leader="none"/>
              </w:tabs>
              <w:ind w:left="-108" w:right="-108" w:firstLine="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Բենզին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70" w:leader="none"/>
              </w:tabs>
              <w:ind w:left="-108" w:right="-108" w:firstLine="9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րեմի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ՖԼԵՇ»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«ՄԱՔՍ ՕԻԼ» ՍՊԸ</w:t>
              </w:r>
            </w:hyperlink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ՀԿԳՄՍՆԷԱՃ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ԱՊ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ՁԲ-21/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0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8"/>
          <w:szCs w:val="18"/>
          <w:lang w:val="hy-AM"/>
        </w:rPr>
        <w:t>Ա.Սիմոնյանին</w:t>
      </w:r>
      <w:r>
        <w:rPr>
          <w:rFonts w:cs="Sylfaen" w:ascii="GHEA Grapalat" w:hAnsi="GHEA Grapalat"/>
          <w:sz w:val="18"/>
          <w:szCs w:val="18"/>
          <w:lang w:val="af-ZA"/>
        </w:rPr>
        <w:t>: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</w:t>
      </w:r>
      <w:r>
        <w:rPr>
          <w:rFonts w:cs="GHEA Grapalat" w:ascii="GHEA Grapalat" w:hAnsi="GHEA Grapalat"/>
          <w:sz w:val="18"/>
          <w:szCs w:val="18"/>
          <w:lang w:val="hy-AM"/>
        </w:rPr>
        <w:t>-599-65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nna.simonyan@escs.am</w:t>
        </w:r>
      </w:hyperlink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ՀՀ կրթության, գիտության,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մշակույթի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և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ru-RU"/>
        </w:rPr>
        <w:t>սպորտի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նախարարություն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3696/id/137/" TargetMode="External"/><Relationship Id="rId3" Type="http://schemas.openxmlformats.org/officeDocument/2006/relationships/hyperlink" Target="https://eauction.armeps.am/hy/procurer/bo_details/tid/13696/id/5061/" TargetMode="External"/><Relationship Id="rId4" Type="http://schemas.openxmlformats.org/officeDocument/2006/relationships/hyperlink" Target="mailto:anna.simonyan@escs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Yeranuhi</cp:lastModifiedBy>
  <cp:lastPrinted>2019-12-05T14:04:00Z</cp:lastPrinted>
  <dcterms:modified xsi:type="dcterms:W3CDTF">2021-06-04T12:15:00Z</dcterms:modified>
  <cp:revision>68</cp:revision>
  <dc:subject/>
  <dc:title>                                        Ð²Úî²ð²ðàôÂÚàôÜ ´²ò  ÀÜÂ²ò²Î²ðàì  ÜàôØ   Î²î²ðºÈàô  Ø²êÆÜ</dc:title>
</cp:coreProperties>
</file>