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1Arzo Ani" w:cs="Sylfaen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§ Հայաստանի պետական տնտեսագիտական համալսարան ¦ ՊՈԱԿ-ի ստորև ներկայացնում է իր կարիքների համար գրենական պիտույքների և գրասենյակային նյութերի  ձեռքբերման նպատակով կազմակերպված ՀՊՏՀ-ԳՀԱՊՁԲ-18/ԳՊ-5 ծածկագրով գնման ընթացակարգի  արդյունքում 2018թվականի նոյեմբերի 3-ին կնքված N ՀՊՏՀ-ԳՀԱՊՁԲ-18/ԳՊ-5-1 և N ՀՊՏՀ-ԳՀԱՊՁԲ-18/ԳՊ-5-2</w:t>
      </w:r>
      <w:r>
        <w:rPr>
          <w:rFonts w:cs="Sylfaen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37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3"/>
        <w:gridCol w:w="14"/>
        <w:gridCol w:w="1338"/>
        <w:gridCol w:w="224"/>
        <w:gridCol w:w="24"/>
        <w:gridCol w:w="22"/>
        <w:gridCol w:w="89"/>
        <w:gridCol w:w="33"/>
        <w:gridCol w:w="508"/>
        <w:gridCol w:w="21"/>
        <w:gridCol w:w="248"/>
        <w:gridCol w:w="44"/>
        <w:gridCol w:w="6"/>
        <w:gridCol w:w="401"/>
        <w:gridCol w:w="368"/>
        <w:gridCol w:w="48"/>
        <w:gridCol w:w="395"/>
        <w:gridCol w:w="216"/>
        <w:gridCol w:w="73"/>
        <w:gridCol w:w="23"/>
        <w:gridCol w:w="74"/>
        <w:gridCol w:w="541"/>
        <w:gridCol w:w="339"/>
        <w:gridCol w:w="73"/>
        <w:gridCol w:w="318"/>
        <w:gridCol w:w="70"/>
        <w:gridCol w:w="43"/>
        <w:gridCol w:w="529"/>
        <w:gridCol w:w="269"/>
        <w:gridCol w:w="44"/>
        <w:gridCol w:w="117"/>
        <w:gridCol w:w="265"/>
        <w:gridCol w:w="18"/>
        <w:gridCol w:w="443"/>
        <w:gridCol w:w="38"/>
        <w:gridCol w:w="287"/>
        <w:gridCol w:w="498"/>
        <w:gridCol w:w="14"/>
        <w:gridCol w:w="72"/>
        <w:gridCol w:w="189"/>
        <w:gridCol w:w="41"/>
        <w:gridCol w:w="848"/>
        <w:gridCol w:w="286"/>
        <w:gridCol w:w="763"/>
        <w:gridCol w:w="657"/>
        <w:gridCol w:w="657"/>
        <w:gridCol w:w="657"/>
        <w:gridCol w:w="661"/>
      </w:tblGrid>
      <w:tr>
        <w:trPr>
          <w:trHeight w:val="146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16"/>
              </w:rPr>
              <w:t>ÂáõÕÃ A4 ýáñÙ³ïÇ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500,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500,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ÃáõÕÃ åñ»ÙÇáõÙ ¹³ëÇ A4 ýáñÙ³ïÇ:</w:t>
              <w:br/>
              <w:t xml:space="preserve">ÂáõÕÃ ëå³éáÕ³Ï³Ý Ó¨³ã³÷»ñÇ, áã Ï³í×³å³ï: Ü³Ë³ï»ëí³Í ¿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»Éáõ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ïå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»Éáõ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ë»ÝÛ³Ï³ÛÇÝ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³ßË³ï³ÝùÝ»ñ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Ù³ñ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â³÷»ñÁ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21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x297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Ç³ï³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»ñÏï³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Ã»ñÃ»ñ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Ñ³Ù³ñ, ëåÇï³ÏáõÃÛáõÝÁ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ոչ պակաս 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171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/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 GIE  Ñ³Ù³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áí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ËïáõÃÛáõÝ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Á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ոչ պակաս 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¶úêî 6656-76,  ISO-9001 ¨  ISO-14001 ëï³Ý¹³ñïÝ»ñÇÝ Ñ³Ù³Ó³ÛÝ: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ծարանայի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ÃáõÕÃ åñ»ÙÇáõÙ ¹³ëÇ A4 ýáñÙ³ïÇ:</w:t>
              <w:br/>
              <w:t xml:space="preserve">ÂáõÕÃ ëå³éáÕ³Ï³Ý Ó¨³ã³÷»ñÇ, áã Ï³í×³å³ï: Ü³Ë³ï»ëí³Í ¿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»Éáõ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ïå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»Éáõ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ë»ÝÛ³Ï³ÛÇÝ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³ßË³ï³ÝùÝ»ñ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Ñ³Ù³ñ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â³÷»ñÁ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21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x297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Ç³ï³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»ñÏï³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Ã»ñÃ»ñÇ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Ñ³Ù³ñ, ëåÇï³ÏáõÃÛáõÝÁ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ոչ պակաս 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171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/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 GIE  Ñ³Ù³Ï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áí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ËïáõÃÛáõÝ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Á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ոչ պակաս 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Ù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¶úêî 6656-76,  ISO-9001 ¨  ISO-14001 ëï³Ý¹³ñïÝ»ñÇÝ Ñ³Ù³Ó³ÛÝ: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ծարանային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0"/>
                <w:szCs w:val="16"/>
              </w:rPr>
              <w:t>æÝçÇã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րձինով </w:t>
            </w:r>
            <w:r>
              <w:rPr>
                <w:rFonts w:cs="Calibri" w:ascii="Sylfaen" w:hAnsi="Sylfaen"/>
                <w:sz w:val="16"/>
                <w:szCs w:val="16"/>
              </w:rPr>
              <w:t>ոչ պակաս</w:t>
            </w:r>
            <w:r>
              <w:rPr>
                <w:rFonts w:cs="Calibri" w:ascii="Times LatArm" w:hAnsi="Times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րձինով </w:t>
            </w:r>
            <w:r>
              <w:rPr>
                <w:rFonts w:cs="Calibri" w:ascii="Sylfaen" w:hAnsi="Sylfaen"/>
                <w:sz w:val="16"/>
                <w:szCs w:val="16"/>
              </w:rPr>
              <w:t>ոչ պակաս</w:t>
            </w:r>
            <w:r>
              <w:rPr>
                <w:rFonts w:cs="Calibri" w:ascii="Times LatArm" w:hAnsi="Times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Ֆայլ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Â³÷³ÝóÇÏ åáÉÇ¿ÃÇÉ»ÝÇó ý³ÛÉ A4 ã³÷Ç ÷³ëï³ÃÕÃ»ñÇ Ñ³Ù³ñ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ոչ պակաս </w:t>
            </w:r>
            <w:r>
              <w:rPr>
                <w:rFonts w:cs="Calibri" w:ascii="Times LatArm" w:hAnsi="Times LatArm"/>
                <w:sz w:val="16"/>
                <w:szCs w:val="16"/>
              </w:rPr>
              <w:t>40  ÙÇÏñáÝ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Â³÷³ÝóÇÏ åáÉÇ¿ÃÇÉ»ÝÇó ý³ÛÉ A4 ã³÷Ç ÷³ëï³ÃÕÃ»ñÇ Ñ³Ù³ñ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ոչ պակաս </w:t>
            </w:r>
            <w:r>
              <w:rPr>
                <w:rFonts w:cs="Calibri" w:ascii="Times LatArm" w:hAnsi="Times LatArm"/>
                <w:sz w:val="16"/>
                <w:szCs w:val="16"/>
              </w:rPr>
              <w:t>40  ÙÇÏñáÝ: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Calibri"/>
                <w:sz w:val="20"/>
                <w:szCs w:val="16"/>
              </w:rPr>
            </w:pPr>
            <w:r>
              <w:rPr>
                <w:rFonts w:cs="Calibri" w:ascii="Times LatArm" w:hAnsi="Times LatArm"/>
                <w:sz w:val="20"/>
                <w:szCs w:val="16"/>
              </w:rPr>
              <w:t>úñ³óáõÛó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,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,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19</w:t>
            </w:r>
            <w:r>
              <w:rPr>
                <w:rFonts w:cs="Sylfaen" w:ascii="Sylfaen" w:hAnsi="Sylfaen"/>
                <w:sz w:val="16"/>
                <w:szCs w:val="16"/>
              </w:rPr>
              <w:t>թ օրացույց, օֆսեթայի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ավ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մբ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ով</w:t>
            </w:r>
            <w:r>
              <w:rPr>
                <w:rFonts w:cs="Calibri" w:ascii="Arial Armenian" w:hAnsi="Arial Armenian"/>
                <w:sz w:val="16"/>
                <w:szCs w:val="16"/>
              </w:rPr>
              <w:t>, 19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թերթան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rFonts w:cs="Calibri" w:ascii="Arial Armenian" w:hAnsi="Arial Armenian"/>
                <w:sz w:val="16"/>
                <w:szCs w:val="16"/>
              </w:rPr>
              <w:t>` 10</w:t>
            </w:r>
            <w:r>
              <w:rPr>
                <w:rFonts w:cs="Calibri" w:ascii="Sylfaen" w:hAnsi="Sylfaen"/>
                <w:sz w:val="16"/>
                <w:szCs w:val="16"/>
              </w:rPr>
              <w:t>սմ</w:t>
            </w:r>
            <w:r>
              <w:rPr>
                <w:rFonts w:cs="Calibri" w:ascii="Arial Armenian" w:hAnsi="Arial Armenian"/>
                <w:sz w:val="16"/>
                <w:szCs w:val="16"/>
              </w:rPr>
              <w:t>x14.5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սմ </w:t>
            </w:r>
            <w:r>
              <w:rPr>
                <w:rFonts w:cs="Sylfaen" w:ascii="Sylfaen" w:hAnsi="Sylfaen"/>
                <w:sz w:val="16"/>
                <w:szCs w:val="16"/>
              </w:rPr>
              <w:t>օրացույց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եցվելու հնարավորությամբ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յնավոր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0"/>
                <w:szCs w:val="16"/>
              </w:rPr>
              <w:t>Î³ñÇãÇ ³ë»Õ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Î³ñÇãÇ ³ë»Õ 26/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Î³ñÇãÇ ³ë»Õ 26/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4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Գնումների մասին» ՀՀ օրենքի 22-րդ հոդվածի</w:t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8թ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4"/>
                <w:lang w:val="hy-AM"/>
              </w:rPr>
              <w:t xml:space="preserve">«Սմարթլայն» ՍՊԸ                      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6666.67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6666.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333.33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333.3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0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0000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4"/>
                <w:lang w:val="hy-AM"/>
              </w:rPr>
              <w:t>«Մարս Ջի » ՍՊԸ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4000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4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8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8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28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2800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4"/>
                <w:lang w:val="hy-AM"/>
              </w:rPr>
              <w:t xml:space="preserve">«Սմարթլայն» ՍՊԸ                      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166.67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66.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33.33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33.3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4"/>
                <w:lang w:val="hy-AM"/>
              </w:rPr>
              <w:t xml:space="preserve">«Սմարթլայն» ՍՊԸ                      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4"/>
                <w:lang w:val="hy-AM"/>
              </w:rPr>
              <w:t xml:space="preserve">«Սմարթլայն» ՍՊԸ                      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0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4"/>
                <w:lang w:val="hy-AM"/>
              </w:rPr>
              <w:t xml:space="preserve">«Սմարթլայն» ՍՊԸ                      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6.67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6.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.33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.3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գնի նվազեցման նպատակով՝  4-րդ չափաբաժնի մասով «Սմարթլայն» ՍՊԸ-ը   հրավիրել  է  բանակցությունների,</w:t>
            </w:r>
            <w:r>
              <w:rPr>
                <w:rFonts w:cs="GHEA Grapalat" w:ascii="GHEA Grapalat" w:hAnsi="GHEA Grapalat"/>
                <w:sz w:val="16"/>
                <w:szCs w:val="14"/>
              </w:rPr>
              <w:t xml:space="preserve"> սակայն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 xml:space="preserve">  նոր գնային առաջարկ չի ներկայաց</w:t>
            </w:r>
            <w:r>
              <w:rPr>
                <w:rFonts w:cs="GHEA Grapalat" w:ascii="GHEA Grapalat" w:hAnsi="GHEA Grapalat"/>
                <w:sz w:val="16"/>
                <w:szCs w:val="14"/>
              </w:rPr>
              <w:t>րել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: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8թ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8թ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8թ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4.10.2018թ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8թ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8թ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,5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24"/>
                <w:lang w:val="hy-AM"/>
              </w:rPr>
              <w:t xml:space="preserve">«Սմարթլայն» ՍՊԸ                      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ՊՏՀ-ԳՀԱՊՁԲ-18/ԳՊ-5-1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8թ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8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.000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000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24"/>
                <w:lang w:val="hy-AM"/>
              </w:rPr>
              <w:t>«Մարս Ջի » ՍՊԸ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ՊՏՀ-ԳՀԱՊՁԲ-18/ԳՊ-5-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8թ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8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432.800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432.800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9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,5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24"/>
                <w:lang w:val="hy-AM"/>
              </w:rPr>
              <w:t>«Սմարթլայն» ՍՊԸ</w:t>
            </w:r>
          </w:p>
        </w:tc>
        <w:tc>
          <w:tcPr>
            <w:tcW w:w="24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24"/>
                <w:lang w:val="hy-AM"/>
              </w:rPr>
              <w:t xml:space="preserve">ք. Երևան, Վարդանանց 110 հեռ.55-84-83 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ssmartline@mail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300-703150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1548908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24"/>
                <w:lang w:val="hy-AM"/>
              </w:rPr>
              <w:t>«Մարս Ջի » ՍՊԸ</w:t>
            </w:r>
          </w:p>
        </w:tc>
        <w:tc>
          <w:tcPr>
            <w:tcW w:w="24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ք. Երևան, Կոմիտաս 5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հեռ. /093/87-75-83 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mars.armenia@mail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0008030060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0189156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val="hy-AM" w:eastAsia="en-US"/>
              </w:rPr>
              <w:t>4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-րդ չափաբ</w:t>
            </w:r>
            <w:r>
              <w:rPr>
                <w:rFonts w:cs="Sylfaen" w:ascii="GHEA Grapalat" w:hAnsi="GHEA Grapalat"/>
                <w:sz w:val="18"/>
                <w:szCs w:val="22"/>
              </w:rPr>
              <w:t xml:space="preserve">աժինը 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val="hy-AM" w:eastAsia="en-US"/>
              </w:rPr>
              <w:t xml:space="preserve"> հայտարար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eastAsia="en-US"/>
              </w:rPr>
              <w:t>վ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val="hy-AM" w:eastAsia="en-US"/>
              </w:rPr>
              <w:t>ե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eastAsia="en-US"/>
              </w:rPr>
              <w:t>ց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val="hy-AM" w:eastAsia="en-US"/>
              </w:rPr>
              <w:t xml:space="preserve"> չկայացած համաձայն «Գնումների մասի» ՀՀ օրենքի 37-րդ հոդվածի 1-ին մասի 4-րդ կետ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ռնեստ Դավթյան</w:t>
            </w:r>
          </w:p>
        </w:tc>
        <w:tc>
          <w:tcPr>
            <w:tcW w:w="39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3-483</w:t>
            </w:r>
          </w:p>
        </w:tc>
        <w:tc>
          <w:tcPr>
            <w:tcW w:w="3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sue@mail.ru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1Arzo Ani" w:ascii="1Arzo Ani" w:hAnsi="1Arzo Ani"/>
          <w:sz w:val="20"/>
          <w:lang w:val="af-ZA"/>
        </w:rPr>
        <w:t xml:space="preserve">§ </w:t>
      </w:r>
      <w:r>
        <w:rPr>
          <w:rFonts w:cs="Sylfaen" w:ascii="Sylfaen" w:hAnsi="Sylfaen"/>
          <w:sz w:val="20"/>
          <w:lang w:val="af-ZA"/>
        </w:rPr>
        <w:t xml:space="preserve">Հայաստանի պետական տնտեսագիտական համալսարան </w:t>
      </w:r>
      <w:r>
        <w:rPr>
          <w:rFonts w:cs="1Arzo Ani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1Arzo Ani" w:hAnsi="1Arzo Ani" w:cs="1Arzo Ani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Armenian" w:hAnsi="Arial Armenian" w:cs="Arial Armenian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11-03T13:19:00Z</cp:lastPrinted>
  <dcterms:modified xsi:type="dcterms:W3CDTF">2018-11-03T09:22:00Z</dcterms:modified>
  <cp:revision>42</cp:revision>
  <dc:subject/>
  <dc:title>Ð²Úî²ð²ðàôÂÚàôÜ ´²ò  ÀÜÂ²ò²Î²ðàì  ÜàôØ   Î²î²ðºÈàô  Ø²êÆÜ</dc:title>
</cp:coreProperties>
</file>