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ՄԵԿ ԱՆՁԻՑ ԳՆ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ՁԵՎ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ԱՏԱՐԵԼՈՒ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հուլիս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2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իստի 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 ԾԱԾԿԱԳԻՐԸ` ՀԵԶԿՀԿ-ՀՄԱ-ԾՁԲ-20 /0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Հարմոնիում»  ԵԶԿ ՀԿ-ն, ստորև ներկայացնում է  իր կարիքների համար  </w:t>
      </w:r>
      <w:bookmarkStart w:id="0" w:name="_Hlk46728006"/>
      <w:r>
        <w:rPr>
          <w:rFonts w:cs="Sylfaen" w:ascii="GHEA Grapalat" w:hAnsi="GHEA Grapalat"/>
          <w:b w:val="false"/>
          <w:sz w:val="18"/>
          <w:szCs w:val="18"/>
          <w:lang w:val="af-ZA"/>
        </w:rPr>
        <w:t>ցանցային, համացանցային և ներքին ծառայողական կայքի (ինտրանետի) համակարգչային ծրագրային փաթեթների մշա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bookmarkEnd w:id="0"/>
      <w:r>
        <w:rPr>
          <w:rFonts w:cs="Sylfaen" w:ascii="GHEA Grapalat" w:hAnsi="GHEA Grapalat"/>
          <w:b w:val="false"/>
          <w:sz w:val="18"/>
          <w:szCs w:val="18"/>
          <w:lang w:val="af-ZA"/>
        </w:rPr>
        <w:t>ձեռքբերման  նպատակով կազմակերպված ՀԵԶԿՀԿ-ՀՄԱ-ԾՁԲ-20 /0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ծածկագրով հայտարարված ընթացակարգի արդյունքում  պայմանագիր կնքելու որոշման մասին համառոտ տեղեկատվությունը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ուլիսի 25-ի թիվ 2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նիստի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  <w:lang w:val="es-ES"/>
        </w:rPr>
        <w:t>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>Գնման առարկա է հանդիսանում « Ցանցային, համացանցային և ներքին ծառայողական կայքի (ինտրանետի) համակարգչային ծրագրային փաթեթների մշակման ծառայությունների ձեռքբերման  »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0"/>
        <w:gridCol w:w="2379"/>
        <w:gridCol w:w="2567"/>
        <w:gridCol w:w="2710"/>
      </w:tblGrid>
      <w:tr>
        <w:trPr>
          <w:trHeight w:val="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Բետանեթ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«Ռեգարդ Գրուպ» ՍՊ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«Այ Թի» ՍՊԸ</w:t>
            </w:r>
            <w:r>
              <w:rPr>
                <w:rFonts w:cs="Sylfaen" w:ascii="GHEA Grapalat" w:hAnsi="GHEA Grapalat"/>
                <w:bCs/>
                <w:lang w:val="hy-AM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36"/>
        <w:gridCol w:w="2822"/>
        <w:gridCol w:w="451"/>
        <w:gridCol w:w="2298"/>
      </w:tblGrid>
      <w:tr>
        <w:trPr>
          <w:trHeight w:val="4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/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Բետանեթ» ՍՊ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90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ձայն օրենքի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Գոհար Ապրիկյանին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+374 77-477-573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Cs/>
            <w:sz w:val="20"/>
            <w:lang w:val="es-ES"/>
          </w:rPr>
          <w:t>harmonium2012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Պատվիրատու </w:t>
      </w:r>
      <w:r>
        <w:rPr>
          <w:rFonts w:cs="Sylfaen" w:ascii="GHEA Grapalat" w:hAnsi="GHEA Grapalat"/>
          <w:b/>
          <w:sz w:val="18"/>
          <w:szCs w:val="18"/>
          <w:lang w:val="af-ZA"/>
        </w:rPr>
        <w:t>«Հարմոնիում»  ԵԶԿ Հ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monium201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NAT</dc:creator>
  <dc:description/>
  <cp:keywords/>
  <dc:language>en-US</dc:language>
  <cp:lastModifiedBy>Gohar Aprikyan</cp:lastModifiedBy>
  <cp:lastPrinted>2019-12-23T17:28:00Z</cp:lastPrinted>
  <dcterms:modified xsi:type="dcterms:W3CDTF">2020-07-27T03:41:00Z</dcterms:modified>
  <cp:revision>47</cp:revision>
  <dc:subject/>
  <dc:title>Ð²Úî²ð²ðàôÂÚàôÜ ´²ò  ÀÜÂ²ò²Î²ðàì  ÜàôØ   Î²î²ðºÈàô  Ø²êÆÜ</dc:title>
</cp:coreProperties>
</file>