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Շ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9/5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Վանաձոր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i/>
          <w:sz w:val="20"/>
          <w:u w:val="single"/>
        </w:rPr>
        <w:t>Վանաձոր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համայնք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ճանապարհայի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երթևեկությ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կազմակերպմ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, </w:t>
      </w:r>
      <w:r>
        <w:rPr>
          <w:rFonts w:cs="Sylfaen" w:ascii="GHEA Grapalat" w:hAnsi="GHEA Grapalat"/>
          <w:b/>
          <w:i/>
          <w:sz w:val="20"/>
          <w:u w:val="single"/>
        </w:rPr>
        <w:t>նշագծումներ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և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ճանապարհայի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նշաններ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ու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կահավորանք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տեղադրմ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գլխավոր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հատակագծ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մշակմ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և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փորձաքննությ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աշխատանքների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կազմման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</w:rPr>
        <w:t>աշխատանքներ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</w:t>
      </w:r>
      <w:r>
        <w:rPr>
          <w:rFonts w:cs="Sylfaen" w:ascii="GHEA Grapalat" w:hAnsi="GHEA Grapalat"/>
          <w:b/>
          <w:sz w:val="20"/>
          <w:u w:val="single"/>
        </w:rPr>
        <w:t>Շ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9/56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անաձոր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պարհայի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րթևեկությ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զմակերպմ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շագծումներ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պարհայի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շաններ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հավորանք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եղադրմ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լխավոր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տակագծ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փորձաքննությ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</w:rPr>
        <w:t>Շ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9/56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Լուսինե 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3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vanadzo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Վանաձորի համայնքապետարան: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</cp:lastModifiedBy>
  <cp:lastPrinted>2019-06-04T11:50:00Z</cp:lastPrinted>
  <dcterms:modified xsi:type="dcterms:W3CDTF">2019-06-04T07:50:00Z</dcterms:modified>
  <cp:revision>8</cp:revision>
  <dc:subject/>
  <dc:title>Ð²Úî²ð²ðàôÂÚàôÜ ´²ò  ÀÜÂ²ò²Î²ðàì  ÜàôØ   Î²î²ðºÈàô  Ø²êÆÜ</dc:title>
</cp:coreProperties>
</file>