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ru-RU"/>
        </w:rPr>
        <w:t>ԳՆԱՆ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ԱՐՑՈՒՄՈՎ</w:t>
      </w:r>
      <w:r>
        <w:rPr>
          <w:rFonts w:cs="GHEA Grapalat" w:ascii="GHEA Grapalat" w:hAnsi="GHEA Grapalat"/>
          <w:b/>
          <w:szCs w:val="24"/>
          <w:lang w:val="af-ZA"/>
        </w:rPr>
        <w:t xml:space="preserve">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մարտի 16-ի  N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ԳՆԱՆՇ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ՑՈՒՄ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 «ՆԳԲԱ-ԳՀԱՊ2Բ-18/1»    </w:t>
      </w:r>
    </w:p>
    <w:p>
      <w:pPr>
        <w:pStyle w:val="Normal"/>
        <w:spacing w:lineRule="auto" w:line="360"/>
        <w:rPr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Ն.Գետաշենի  ԲԱ  ՊՈԱԿ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 Գեղարքունիքի մարզ, գ. Ն. Գետաշեն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>և ներկայացնում է «ՆԳԲԱ-ԳՀԱՊ2Բ-18/1&gt;&gt;  ծածկագրով հայտարարված Գնանշման հարցումով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ահատող հանձնաժողովի 2018 թվականի մարտի  19-ի N3 որոշմամբ հաստատ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են ընթացակարգի բոլոր մասնակիցների կողմից ներկայացված 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Դրոտավերին  2մլ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3.333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2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 Ջրածնի պերօքսիդ</w:t>
      </w:r>
      <w:r>
        <w:rPr>
          <w:rFonts w:cs="GHEA Grapalat" w:ascii="Sylfaen" w:hAnsi="Sylfaen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3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Ռիվանոլ  10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Յոդ  30մլ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Ամոքսիցիլին  250 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666.667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Ամոքսիցիլին  25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.417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Թիթեռնիկ  22 չափ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Թիթեռնիկ  23 չափ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Վարֆարին  5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75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Հիդրոքլոր  թիազիդ  25 մլ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.083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Դիցինոն  250 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75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Դրոտավերին հիդրո 4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8.33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Կոֆեին  10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.5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Մետրոնիդազոլ  500 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6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Սպեղանի  2.5 սմ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7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Կատվախոտի  ոգեթուրմ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7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 Տետրացիկլինի  ակնաքսուք 1%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7.5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Նիտրոգլիցերին  0.5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.667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Նովոկային  0.5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.5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1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Պապավերին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&lt;&lt;Արֆարմացիա&gt;&gt;ՓԲ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2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Սպազմալգոն  5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9.583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3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Սպիրտ  250մգ, 96 %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3.33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5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Սպիրտ  96 %, 1լիտր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Տամօքսիֆեն  2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6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7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Տրոմբոպոլ  15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.333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8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Ֆուրոսեմիդ  2մլ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.33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0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 Կատվախոտի  հանուկ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.67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1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Էուֆիլին  0.15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417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2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Արենկանդ  լարնու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3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ԷԿԳ  ժապավեն 500մմ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4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Մեբենդազոլ  50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5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Ներարկիչ  2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6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Ներարկիչ  3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7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Ներարկիչ  5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8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 Ներարկիչ  10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9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Ներարկիչ  20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41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Ամօքսիցիլինի օշարակ  125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83.333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2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Անալգին 5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0.83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3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Դիկլոֆենակ  10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.833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4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Դիմեդրոլ  1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1.25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5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Էուֆիլին  24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6.67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6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Իբուպրոֆեն  40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7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Մագնիզիում  5մլ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8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Բետամետազոնի  քսուք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.33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9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Ջուր  ներարկման  2մլ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.33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0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Ցեֆտրիաքսիոն  0.5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5.417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1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Ցիանկոմբալամին  50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.5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2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Ֆուրոսեմիդ  4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1.67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3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Գլիբենկմլամիդ  5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  <w:t>6683.333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4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Ացիքլովիրի  քսուք  5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5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5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ԱՑՑ - 100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6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ԱՑՑ - 200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66.667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7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Ակտիվացած  ածուխ  25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8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Բակտրոնն  48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.5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9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Բակտրոնն  96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0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Դեքսամետազոն  աչքի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.833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2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Ակուչեկի  տեստ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&lt;&lt;Կոնցեռն էներգոմաշ &gt;&gt;ՓԲԸ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Կոնցեռն էներգոմաշ 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4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Կարվեդիլոլ  6.25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8.33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66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Կորդարոն  20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6.667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67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Լ-Թիրոքսին  5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2.5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8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Թիմոլոլ  աչքի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4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9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Ֆոլաթթու  5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.667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0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Տրոմբապսին  10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1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Բամբակ  100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2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Բինտ  ոչ  ստերիլ 7-14սմ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3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Բինտ  ոչ  ստերիլ 7-14սմ 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4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Ձեռնոց  ոչ  ստերիլ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Ֆարմ Սոլյուշն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5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Ձեռնոց  ստերիլ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Ֆարմ Սոլյուշն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Ժամկետանց պարտք</w:t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Ֆարմ Սոլյուշն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00</w:t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6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Ջերմաչափ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.667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7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Կադետր  24չափ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8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Սալբուտամոլ  4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9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Սալբուտամոլ  2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6.67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0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Թեոտարդ  20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6.667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3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Քլորամին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4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Թանզիվ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5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Լեվոմեկոլի  մազ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.5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6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Շպատել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Ֆարմ Սոլյուշն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7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Ռեհիդրոն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.667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8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Դիգոկսին  0.25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3.333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9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Ցեֆտրիաքսիոն  1.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0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Էրիտրոմիցինի  քսուք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1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Մեթոպոլոլ  5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5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2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Դիբազոլ  1%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3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Պարացետամոլ  50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4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Սպազմալգոլ  0.5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6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Կորդամին  25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5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7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Ամլոդիպին  5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8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Էնալապրիլ  5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9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Դեքսամետազոն  4մլ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3.333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0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Վիտամին  D3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83.33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2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Նատրի  քլոր 0.9%, 250մլ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4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Պանկրեոտին 1000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166.67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5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Պրեստարիում  5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  <w:t>109083.33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6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 Սալբուտամոլ  ցողացիր  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.667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7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Սպիրոլոն  25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Տոնուս  Լես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8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Ֆենոբարբիտալ  0.1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3.333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9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Հելմինտոքս  15մլ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2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Ցեֆտրիաքսիոն  1.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3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Ցեֆազոլին  1.0մգ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.25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4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Տրիմետազիդին 35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5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Ռոքսիտրամիցին  150մգ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6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Ցիպրոֆլոքսացին  25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.67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8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Նատրի  քլոր  0.9%, 5մլ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.67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3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Հելմինտոքս  15մլ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4.67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5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Լևոդոպա+Կարդիոդոպա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Տոնուս Լենս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6.67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6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Նեֆեդիպին  1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0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Դեպակին  300մգ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Սաֆորա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Նատալի  Ֆարմ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1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  Վիտամին  B1 տիոմին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.33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10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21.03.2018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–ից մինչև 25.03.2018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 Մարատ  Պողոսյա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9421879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ngetashenba@mail.ru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Ն.Գետաշենի  ԲԱ  ՊՈԱԿ</w:t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Hashvapah</cp:lastModifiedBy>
  <cp:lastPrinted>2017-03-28T12:18:00Z</cp:lastPrinted>
  <dcterms:modified xsi:type="dcterms:W3CDTF">2018-03-20T11:53:00Z</dcterms:modified>
  <cp:revision>433</cp:revision>
  <dc:subject/>
  <dc:title>Ð²Úî²ð²ðàôÂÚàôÜ ´²ò  ÀÜÂ²ò²Î²ðàì  ÜàôØ   Î²î²ðºÈàô  Ø²êÆÜ</dc:title>
</cp:coreProperties>
</file>