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ԾՁԲ-2019/</w:t>
      </w:r>
      <w:r>
        <w:rPr>
          <w:rFonts w:cs="Sylfaen" w:ascii="GHEA Grapalat" w:hAnsi="GHEA Grapalat"/>
          <w:sz w:val="20"/>
          <w:u w:val="single"/>
        </w:rPr>
        <w:t>16</w:t>
      </w:r>
    </w:p>
    <w:p>
      <w:pPr>
        <w:pStyle w:val="Normal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hy-AM"/>
        </w:rPr>
        <w:t>վտոմեքենաների վերանորոգման ծառայություննե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9/</w:t>
      </w:r>
      <w:r>
        <w:rPr>
          <w:rFonts w:cs="Sylfaen" w:ascii="GHEA Grapalat" w:hAnsi="GHEA Grapalat"/>
          <w:sz w:val="20"/>
          <w:lang w:val="af-ZA"/>
        </w:rPr>
        <w:t>16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Նիսսան Սաննի1.6, Նիսսան Ալթիմա և Նիսսան Սենթրա ավտոմեքենաների տեխնիկական սպասարկում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12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Հյունդայի Սոնատա 2.4 ավտոմեքենայի տեխնիկական սպասարկում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69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Հյունդայի Տուքսոն 2.4 ավտոմեքենայի տեխնիկական սպասարկում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9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Սուզուկի SX4 S-CROSS 1.6 ավտոմեքենայի տեխնիկական սպասարկում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73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Տոյոտա Քեմրի 2.5 ավտոմեքենայի տեխնիկական սպասարկում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739,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ԾՁԲ-2019/</w:t>
      </w:r>
      <w:r>
        <w:rPr>
          <w:rFonts w:cs="Sylfaen" w:ascii="GHEA Grapalat" w:hAnsi="GHEA Grapalat"/>
          <w:sz w:val="20"/>
          <w:lang w:val="af-ZA"/>
        </w:rPr>
        <w:t>16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8-11-29T20:03:00Z</cp:lastPrinted>
  <dcterms:modified xsi:type="dcterms:W3CDTF">2019-04-23T07:01:00Z</dcterms:modified>
  <cp:revision>53</cp:revision>
  <dc:subject/>
  <dc:title>                                        Ð²Úî²ð²ðàôÂÚàôÜ ´²ò  ÀÜÂ²ò²Î²ðàì  ÜàôØ   Î²î²ðºÈàô  Ø²êÆÜ</dc:title>
</cp:coreProperties>
</file>