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ԳՀԱՊՁԲ2</w:t>
      </w:r>
      <w:r>
        <w:rPr>
          <w:rFonts w:cs="Sylfaen" w:ascii="Sylfaen" w:hAnsi="Sylfaen"/>
          <w:sz w:val="20"/>
          <w:lang w:val="af-ZA"/>
        </w:rPr>
        <w:t>4/34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ԳՀԱՊՁԲ2</w:t>
      </w:r>
      <w:r>
        <w:rPr>
          <w:rFonts w:cs="Sylfaen" w:ascii="Sylfaen" w:hAnsi="Sylfaen"/>
          <w:sz w:val="20"/>
          <w:lang w:val="af-ZA"/>
        </w:rPr>
        <w:t xml:space="preserve">4/34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  օգոստոսի 26-ի  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lang w:val="af-ZA"/>
        </w:rPr>
        <w:t>Պրայմ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af-ZA"/>
        </w:rPr>
        <w:t>Հակա-Ki67 հակամարմին իմունահիստոքիմիայի համար</w:t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16"/>
          <w:szCs w:val="18"/>
          <w:lang w:val="af-ZA"/>
        </w:rPr>
      </w:pP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Anti-Ki67 for IH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 ՀԷՄ Ս 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 ՀԷՄ Ս 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.0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Հակա-առնետի IgG երկրորդային հակամարմիններ իմունահիստոքիմիայի համար HRP anti-rat IgG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 ՀԷՄ Ս 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Էներգոմաշ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ՓԲԸ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.0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ՀԷՄ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Ս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5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Բջիջների կուլտիվացման համար 48 փոսիկանի պլանշե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6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Բարձր զգայունությամբ ՌՆԹ կոնցենտրացիայի չափման հավաքածու Qubit ֆլուրոմետ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Նանա Մեդ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Էներգոմաշ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ՓԲԸ</w:t>
            </w:r>
            <w:r>
              <w:rPr>
                <w:rFonts w:cs="Calibri" w:ascii="Arial Unicode" w:hAnsi="Arial Unicod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8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.0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Նանա 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.0 Ազատված է ԱԱՀ-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7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Քիմիական միացություն DS1856188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8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Քիմիական միացություն LY 34589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0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Cobimetini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1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Binimetini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 ՀԷՄ Ս 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 ՀԷՄ Ս 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.83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2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BIX0218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 ՀԷՄ Ս 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ԱԳ ՀԷՄ Ս 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.33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3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MCP1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4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Ravoxertini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5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Tomivosertib (eFT-508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6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Բուսական ԴՆԹ անջատման հավաքածու, նախատեսված խաղողի տարբեր հյուսվածքներից գենետիկական նյութի անջատման համար - DNeasy Plant Pro Kit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7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Գենետիկական նիշ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Օրգան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8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DMEM մոդիֆիկացված միջավայ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Ա. Մեդիկուս 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Ա. Մեդիկուս  ՍՊԸ 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չի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մասնակից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19</w:t>
      </w:r>
    </w:p>
    <w:p>
      <w:pPr>
        <w:pStyle w:val="Normal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color w:val="000000"/>
          <w:sz w:val="16"/>
          <w:szCs w:val="18"/>
          <w:lang w:val="af-ZA"/>
        </w:rPr>
        <w:t>Ցլի սաղմնային  շիճուկ (FBS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Ա. Մեդիկուս  ՍՊ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Ա. Մեդիկուս  ՍՊԸ 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8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չի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,9, 20  չի կայացել, քանի որ գնառաջարկ չի եղել: Չի կայացել նաև 19 չափաբաժինը, քանի որ ներկայացված գնային առաջարկը բարձր է մեր նախահաշվային գնից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,3-8,10-16,17,18-ի համար “Գնումների մասին” ՀՀ օրենքի 10-րդ հոդվածի 3-րդ կետ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։</w:t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Arial Armenian" w:hAnsi="Arial Armenian"/>
          <w:sz w:val="20"/>
          <w:lang w:val="af-ZA"/>
        </w:rPr>
        <w:t>-51-52-70</w:t>
      </w:r>
      <w:r>
        <w:rPr>
          <w:rFonts w:cs="Sylfaen" w:ascii="Sylfaen" w:hAnsi="Sylfaen"/>
          <w:sz w:val="20"/>
          <w:lang w:val="hy-AM"/>
        </w:rPr>
        <w:t>, 010-28-26-22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alue">
    <w:name w:val="value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Jlqj4b">
    <w:name w:val="jlqj4b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6:00Z</dcterms:created>
  <dc:creator>NAT</dc:creator>
  <dc:description/>
  <cp:keywords/>
  <dc:language>en-US</dc:language>
  <cp:lastModifiedBy>USER</cp:lastModifiedBy>
  <cp:lastPrinted>2023-09-01T13:00:00Z</cp:lastPrinted>
  <dcterms:modified xsi:type="dcterms:W3CDTF">2024-08-27T09:52:00Z</dcterms:modified>
  <cp:revision>44</cp:revision>
  <dc:subject/>
  <dc:title>Ð²Úî²ð²ðàôÂÚàôÜ ´²ò  ÀÜÂ²ò²Î²ðàì  ÜàôØ   Î²î²ðºÈàô  Ø²êÆÜ</dc:title>
</cp:coreProperties>
</file>