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7/1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վառելիքի ձեռքբերման նպատակով կազմակերպված ՀՀ ՖՆ-ԳՀԱՊՁԲ-17/1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դեկտեմբերի 28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վառելիք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Ֆլեշ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Ֆլեշ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910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ՖՆ-ԳՀԱՊՁԲ-17/1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8-02-20T10:33:00Z</dcterms:modified>
  <cp:revision>57</cp:revision>
  <dc:subject/>
  <dc:title>                                        Ð²Úî²ð²ðàôÂÚàôÜ ´²ò  ÀÜÂ²ò²Î²ðàì  ÜàôØ   Î²î²ðºÈàô  Ø²êÆÜ</dc:title>
</cp:coreProperties>
</file>