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ՀՀ արդարադատության նախարարության ԴԱՀԿ ապահովող ծառայ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փոստային կապի ծառայությունների ձեռքբերմ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lang w:val="en-US"/>
        </w:rPr>
        <w:t xml:space="preserve">PD-250-11-1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նոյեմբերի 16-</w:t>
      </w:r>
      <w:r>
        <w:rPr>
          <w:rFonts w:cs="Sylfaen" w:ascii="GHEA Grapalat" w:hAnsi="GHEA Grapalat"/>
          <w:sz w:val="20"/>
          <w:lang w:val="af-ZA"/>
        </w:rPr>
        <w:t>ին կնքվա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PD-250-11-17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ստային կապ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ստային կապի ծառայություններ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ստային կապի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4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14"/>
                <w:lang w:val="ru-RU"/>
              </w:rPr>
              <w:t>ՀԱՅՓՈՍՏ</w:t>
            </w:r>
            <w:r>
              <w:rPr>
                <w:rFonts w:cs="GHEA Grapalat" w:ascii="GHEA Grapalat" w:hAnsi="GHEA Grapalat"/>
                <w:b/>
                <w:sz w:val="20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20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sz w:val="20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66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6666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3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3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0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0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20"/>
                <w:szCs w:val="14"/>
                <w:lang w:val="ru-RU"/>
              </w:rPr>
              <w:t>ՀԱՅՓՈՍՏ</w:t>
            </w:r>
            <w:r>
              <w:rPr>
                <w:rFonts w:cs="GHEA Grapalat" w:ascii="GHEA Grapalat" w:hAnsi="GHEA Grapalat"/>
                <w:b/>
                <w:sz w:val="20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20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sz w:val="20"/>
                <w:szCs w:val="14"/>
              </w:rPr>
              <w:t>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14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PD-250-11-1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00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>20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&lt;&lt;ՀԱՅՓՈՍՏ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  <w:t>Ք. Երևան, Սարյան 22</w:t>
            </w: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14"/>
              </w:rPr>
              <w:t xml:space="preserve"> 010</w:t>
            </w:r>
            <w:r>
              <w:rPr>
                <w:rFonts w:cs="Sylfaen" w:ascii="Sylfaen" w:hAnsi="Sylfaen"/>
                <w:b/>
                <w:sz w:val="20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14"/>
              </w:rPr>
              <w:t>514 548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namakanish@haypos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ru-RU"/>
              </w:rPr>
              <w:t>1930003703156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ru-RU"/>
              </w:rPr>
              <w:t>0250746</w:t>
            </w:r>
            <w:r>
              <w:rPr>
                <w:rFonts w:cs="GHEA Grapalat" w:ascii="GHEA Grapalat" w:hAnsi="GHEA Grapalat"/>
                <w:b/>
                <w:sz w:val="20"/>
                <w:szCs w:val="1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Դ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11-23T09:38:00Z</dcterms:modified>
  <cp:revision>82</cp:revision>
  <dc:subject/>
  <dc:title>Ð²Úî²ð²ðàôÂÚàôÜ ´²ò  ÀÜÂ²ò²Î²ðàì  ÜàôØ   Î²î²ðºÈàô  Ø²êÆÜ</dc:title>
</cp:coreProperties>
</file>