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«ՀԱԷԿ-ԲՄԱՇՁԲ-3/20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GHEA Grapalat" w:ascii="GHEA Grapalat" w:hAnsi="GHEA Grapalat"/>
          <w:b/>
          <w:sz w:val="20"/>
        </w:rPr>
        <w:t>էներգոբլոկի</w:t>
      </w:r>
      <w:r>
        <w:rPr>
          <w:rFonts w:cs="GHEA Grapalat" w:ascii="GHEA Grapalat" w:hAnsi="GHEA Grapalat"/>
          <w:b/>
          <w:sz w:val="20"/>
          <w:lang w:val="af-ZA"/>
        </w:rPr>
        <w:t xml:space="preserve"> 250/32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30/5 </w:t>
      </w:r>
      <w:r>
        <w:rPr>
          <w:rFonts w:cs="GHEA Grapalat" w:ascii="GHEA Grapalat" w:hAnsi="GHEA Grapalat"/>
          <w:b/>
          <w:sz w:val="20"/>
        </w:rPr>
        <w:t>բեռնունակ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մրջաձ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մբարձիչ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րդի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րջանակն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ինմոնտաժ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արկմ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կարգա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ում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ԷԿ ՓԲԸ կողմից հայտարա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ՀԱԷԿ-ԲՄԱՇՁԲ-3/20»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գնման ընթացակարգին, որի շրջանակներում նախատեսվում է ձեռք բեր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ՀԱԷԿ-ի թիվ 2 էներգոբլոկի 250/32 և 30/5 բեռնունակությամբ էլեկտրական կամրջաձև ամբարձիչների արդիականացման շրջանակներում շինմոնտաժային և գործարկման-կարգաբերման աշխատանքների իրականացում» աշխատանքները։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ի առնել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ն հանգամանքը, որ նշված աշխատանքների իրականացումը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ում է նեղ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գիտական մոտեցում, ուստի</w:t>
            </w:r>
            <w:r>
              <w:rPr>
                <w:rFonts w:cs="Calibri" w:ascii="Calibri" w:hAnsi="Calibri"/>
                <w:sz w:val="20"/>
                <w:lang w:val="af-ZA"/>
              </w:rPr>
              <w:t>  </w:t>
            </w:r>
            <w:r>
              <w:rPr>
                <w:rFonts w:cs="Sylfaen" w:ascii="GHEA Grapalat" w:hAnsi="GHEA Grapalat"/>
                <w:sz w:val="20"/>
                <w:lang w:val="af-ZA"/>
              </w:rPr>
              <w:t>խնդրում եմ տրամադրել հետևյալ հավելյալ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ը, որով հնարավորություն կընձեռվի առավել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մանրամասն պատկերացում կազմել աշխատանքների բնույթի և բարդության վերաբերյալ, մասնավորապես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250/32 և 30/5 բեռնունակությամբ էլեկտրական կամրջաձև ամբարձիչների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անձնագրերը և շահագործման ձեռնարկ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ոլոր հանգույցների տեխնիկական</w:t>
            </w:r>
            <w:r>
              <w:rPr>
                <w:rFonts w:cs="Calibri" w:ascii="Calibri" w:hAnsi="Calibri"/>
                <w:color w:val="333333"/>
                <w:sz w:val="20"/>
                <w:lang w:val="af-ZA"/>
              </w:rPr>
              <w:t> 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սխեմա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մեխանիկական և էլեկտրական սարքավորումների տեղակայման գծագր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bCs/>
                <w:iCs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արդիական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նախագծերը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Armeps համակարգում ՄՀ-ի փաստաթղթեր բաժնում կավելացվեն 250/32 և 30/5 բեռնունակությամբ էլեկտրական կամրջաձև ամբարձիչների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անձնագրերը և շահագործման ձեռնարկ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արդիականացման նախագծերը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Իսկ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ոլոր հանգույցների տեխնիկական սխեմաներ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մեխանիկական և էլեկտրական սարքավորումների տեղակայման գծագր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բացակայության պատճառով անհնար է տրամադրել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ի քարտուղար`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0-11-19T14:04:00Z</cp:lastPrinted>
  <dcterms:modified xsi:type="dcterms:W3CDTF">2020-11-19T10:06:00Z</dcterms:modified>
  <cp:revision>6</cp:revision>
  <dc:subject/>
  <dc:title>Ð²Úî²ð²ðàôÂÚàôÜ ´²ò  ÀÜÂ²ò²Î²ðàì  ÜàôØ   Î²î²ðºÈàô  Ø²êÆÜ</dc:title>
</cp:coreProperties>
</file>