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7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y-AM"/>
        </w:rPr>
      </w:pPr>
      <w:r>
        <w:rPr>
          <w:rFonts w:cs="Times New Roman" w:ascii="Times New Roman" w:hAnsi="Times New Roman"/>
          <w:b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ան կարիքների համար միջոցառումների (փորձի փոխանակում ԱՊՀ մասնակից պետ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ուցիչների հետ) կազմակերպման ծառայությունների ձեռքբերման նպատակով կազմակերպված ՀՀԿԳՄՍՆ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>75</w:t>
      </w:r>
      <w:r>
        <w:rPr>
          <w:rFonts w:cs="Sylfaen" w:ascii="GHEA Grapalat" w:hAnsi="GHEA Grapalat"/>
          <w:sz w:val="20"/>
          <w:lang w:val="af-ZA"/>
        </w:rPr>
        <w:t xml:space="preserve"> ծածկագրով գնանշման հարցման ընթացակարգի գնահատող հանձնաժողովը ստորև ներկայացնում է նույն ծածկագրով հրավերի վերաբերյալ 2020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-ին, ժամը 15:42-ին էլեկտրոնային գնումների Armeps համակարգով ստացված հարցադրումը և դրա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15</w:t>
      </w:r>
      <w:r>
        <w:rPr>
          <w:rFonts w:cs="Sylfaen" w:ascii="GHEA Grapalat" w:hAnsi="GHEA Grapalat"/>
          <w:sz w:val="20"/>
          <w:lang w:val="af-ZA"/>
        </w:rPr>
        <w:t>-ին  տրամադրված պարզաբանու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Խնդրում ենք պարզաբանել՝ համաժողովի 55 մասնակիցներին պե՞տք է տրամադրվեն բեյջեր և դրա տրամադրումը ծառայությունը մատուցող ընկերությու՞նն է իրականացնում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մաժողովի մասնակիցներին բեյջեր տրամադրել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չէ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ԳՄՍՆ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>7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Նանե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9-96-89/35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ne.karapetyan@mincult.am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ԿԳՄՍՆ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 xml:space="preserve">7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ask me</cp:lastModifiedBy>
  <cp:lastPrinted>2019-10-25T13:42:00Z</cp:lastPrinted>
  <dcterms:modified xsi:type="dcterms:W3CDTF">2020-05-17T16:39:00Z</dcterms:modified>
  <cp:revision>23</cp:revision>
  <dc:subject/>
  <dc:title>Ð²Úî²ð²ðàôÂÚàôÜ ´²ò  ÀÜÂ²ò²Î²ðàì  ÜàôØ   Î²î²ðºÈàô  Ø²êÆÜ</dc:title>
</cp:coreProperties>
</file>