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ՏԿԵ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ՄԱ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ԾՁԲ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-2020/8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տարածքային կառավարման և ենթակառուցվածքների նախարար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u w:val="single"/>
          <w:lang w:val="hy-AM"/>
        </w:rPr>
        <w:t>էլեկտրական սարքերի, սարքավորումների վերանորոգման ծառայությունների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 ձեռքբերման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թիվ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ՏԿԵՆ-ՄԱ-ԾՁԲ-2020/8</w:t>
      </w:r>
      <w:r>
        <w:rPr>
          <w:rFonts w:cs="GHEA Grapalat" w:ascii="GHEA Grapalat" w:hAnsi="GHEA Grapalat"/>
          <w:b/>
          <w:sz w:val="20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նվել Ջալավյան Ա/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նվել Ջալավյան Ա/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60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ՏԿԵՆ-ՄԱ-ԾՁԲ-2020/8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sz w:val="20"/>
          <w:lang w:val="hy-AM"/>
        </w:rPr>
        <w:t xml:space="preserve"> Ա. Կարապետյա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0 511 38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pine.karapetyan@mta.gov.a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e.karapetya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Anahit Hovhannisyan</cp:lastModifiedBy>
  <cp:lastPrinted>2020-01-30T09:31:00Z</cp:lastPrinted>
  <dcterms:modified xsi:type="dcterms:W3CDTF">2020-06-23T11:52:00Z</dcterms:modified>
  <cp:revision>156</cp:revision>
  <dc:subject/>
  <dc:title>Ð²Úî²ð²ðàôÂÚàôÜ ´²ò  ÀÜÂ²ò²Î²ðàì  ÜàôØ   Î²î²ðºÈàô  Ø²êÆÜ</dc:title>
</cp:coreProperties>
</file>