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ԱՊՁԲ-2022/2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սննդամթերք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ԱՄԴ-ՄԱԱՊՁԲ-2022/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4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1։ </w:t>
      </w:r>
      <w:r>
        <w:rPr>
          <w:rFonts w:cs="GHEA Grapalat" w:ascii="GHEA Grapalat" w:hAnsi="GHEA Grapalat"/>
          <w:sz w:val="16"/>
          <w:szCs w:val="16"/>
        </w:rPr>
        <w:t>Բազ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FF0000"/>
                <w:sz w:val="20"/>
              </w:rPr>
              <w:t>14,68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</w:t>
      </w:r>
      <w:r>
        <w:rPr>
          <w:rFonts w:cs="GHEA Grapalat" w:ascii="GHEA Grapalat" w:hAnsi="GHEA Grapalat"/>
          <w:sz w:val="16"/>
          <w:szCs w:val="16"/>
        </w:rPr>
        <w:t>Կաղամբ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66,1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</w:t>
      </w:r>
      <w:r>
        <w:rPr>
          <w:rFonts w:cs="GHEA Grapalat" w:ascii="GHEA Grapalat" w:hAnsi="GHEA Grapalat"/>
          <w:sz w:val="16"/>
          <w:szCs w:val="16"/>
        </w:rPr>
        <w:t>Կարտոֆիլ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color w:val="FF0000"/>
                <w:sz w:val="20"/>
              </w:rPr>
              <w:t>77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4։ </w:t>
      </w:r>
      <w:r>
        <w:rPr>
          <w:rFonts w:cs="GHEA Grapalat" w:ascii="GHEA Grapalat" w:hAnsi="GHEA Grapalat"/>
          <w:sz w:val="16"/>
          <w:szCs w:val="16"/>
        </w:rPr>
        <w:t>գազ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16,51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5։ Բուսական յուղ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88,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6։ Աղ կերակրի ման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1,87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7։ Հա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2</w:t>
            </w:r>
            <w:r>
              <w:rPr>
                <w:color w:val="FF0000"/>
                <w:sz w:val="20"/>
                <w:lang w:val="hy-AM"/>
              </w:rPr>
              <w:t>46</w:t>
            </w:r>
            <w:r>
              <w:rPr>
                <w:color w:val="FF0000"/>
                <w:sz w:val="20"/>
              </w:rPr>
              <w:t>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8։ Մակարոնեղեն (մակարոն, վերմիշել)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29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9։ Բրինձ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51,4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0։ Հավի միս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176,4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1։ Տոմատի մածու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28,6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2։ պանի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183,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3։ Ոսպ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33,03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4։ Ոլոռ ամբողջակա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16,51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5։ Ձու 01 կարգ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135,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6։ Հնդկաձավա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66,1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7։ Խնձո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51,4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18։ Լոբի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55,0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ին 19։ Շաքարավազ սպիտա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«Վահե Մկրտչ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FF0000"/>
                <w:sz w:val="20"/>
              </w:rPr>
              <w:t>16,515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ԱՄԴ-ՄԱԱՊՁԲ-2022/2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4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Ակներ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</w:p>
    <w:p>
      <w:pPr>
        <w:pStyle w:val="34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4T10:18:00Z</dcterms:modified>
  <cp:revision>75</cp:revision>
  <dc:subject/>
  <dc:title>Ð²Úî²ð²ðàôÂÚàôÜ ´²ò  ÀÜÂ²ò²Î²ðàì  ÜàôØ   Î²î²ðºÈàô  Ø²êÆÜ</dc:title>
</cp:coreProperties>
</file>