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բենզինի գնման նպատակով կազմակերպված &lt;&lt;ՀՀ ԿԱԱԳԿՊԿ-ԳՀԱՊՁԲ-18/2&gt;&gt;  ծածկագրով գնման ընթացակարգի արդյունքում 2017 թվականի</w:t>
        <w:tab/>
        <w:t xml:space="preserve"> նոյեմբերի 15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ZW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ZW"/>
              </w:rPr>
              <w:t>Թուղթ, Ա4 ֆորմատի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ZW"/>
              </w:rPr>
              <w:t>Թուղթ, Ա4 ֆորմատի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ZW"/>
              </w:rPr>
              <w:t>Թուղթ, Ա4 ֆորմատի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0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</w:rPr>
            </w:pPr>
            <w:r>
              <w:rPr>
                <w:rFonts w:cs="TimesArmenianPSMT;Times New Roman" w:ascii="Sylfaen" w:hAnsi="Sylfaen"/>
                <w:b/>
              </w:rPr>
              <w:t>Թուղթ, Ա4 ֆորմատի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Սմարթլայն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8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Մեգա Պեյպեր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7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Լիմուշ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5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Կոմպյուտեր Սերվիս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5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1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1.2017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1.2017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3.11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5.11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5.11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&lt;&lt; Սմարթլայն&gt;&gt;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2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1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368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&lt;&lt; Սմարթլայն 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ք.Երևան,Վարդանանց 110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smartline@mail.ru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007031509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1-16T14:39:00Z</dcterms:modified>
  <cp:revision>103</cp:revision>
  <dc:subject/>
  <dc:title>Ð²Úî²ð²ðàôÂÚàôÜ ´²ò  ÀÜÂ²ò²Î²ðàì  ÜàôØ   Î²î²ðºÈàô  Ø²êÆÜ</dc:title>
</cp:coreProperties>
</file>