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ԲՄԱՊՁԲ</w:t>
      </w:r>
      <w:r>
        <w:rPr>
          <w:rFonts w:cs="GHEA Grapalat" w:ascii="GHEA Grapalat" w:hAnsi="GHEA Grapalat"/>
          <w:b w:val="false"/>
          <w:sz w:val="20"/>
          <w:lang w:val="hy-AM"/>
        </w:rPr>
        <w:t>-18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>1-Ե-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ենթակայությանը հանձնված ՊՈԱԿ-ների կարիքների համար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ԲՄԱՊՁԲ</w:t>
      </w:r>
      <w:r>
        <w:rPr>
          <w:rFonts w:cs="GHEA Grapalat" w:ascii="GHEA Grapalat" w:hAnsi="GHEA Grapalat"/>
          <w:sz w:val="20"/>
          <w:lang w:val="hy-AM"/>
        </w:rPr>
        <w:t>-18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-Ե-1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հունվարի 1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098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71"/>
        <w:gridCol w:w="2250"/>
        <w:gridCol w:w="1440"/>
        <w:gridCol w:w="1350"/>
        <w:gridCol w:w="3330"/>
      </w:tblGrid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աբաժին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լյուր բարձր տեսակի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լյուր 1-ին տեսակի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Կաղամբ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լի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րունգ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խ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ղպե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նաչի խառ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ռոլ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դմի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դու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խտո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ազա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զու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բի կանա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մբու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անախ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կաղամ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ու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միր բազուկի տեր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րունգի և լոլիկի մարինադ խառ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Վարունգի մարինադ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Լոլիկի մարինադ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աղողի տերև պահածոյացված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ղամբի մանրացված թթո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իթապտու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ղ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նա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մերու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րին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աղո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նդարի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եխ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քայանարինջ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ւ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լո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իրա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եռաս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վի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տրո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լա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որ մրգեր (չիր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ամիչ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ուրմ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զնվամորի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յութ մրգերի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Հյութ գազավորված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Հանքային ջուր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սել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ոկոլադ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մել 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մել 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խվածքաբլիթ 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խվածքաբլիթ 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ֆլի  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ֆլի  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լվ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ուլկի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1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կա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ղ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յանի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ս խոզի ոսկրոտ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ս ոչխարի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ի միս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ի բուդ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ի կրծքամիս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րբերշի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րշիկ եփած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սի պահած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կան պահածո տոմատով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կան պահածո յուղով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ավիար սմբուկի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շոռ 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թվասե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նիր 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նրի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գուրտ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ռա և Կար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ղպաղա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տացրած կաթ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յին շիլ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եյբի-Սիմ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նկական կե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եյբի-Սիմ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Ձեթ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ուսա-յուղային հալեցված խառնուրդ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 կերակրի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եյ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3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ւրճ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ացած պղպեղ ս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ացած պղպեղ կարմիր քաղց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ացած պղպեղ կարմիր կծու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ափնետերև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մորիչ (դրոժ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դ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մատի մածու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նիլի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ացախ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3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լոռ 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հածոյացված ոլո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գիպտացորեն պահած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իսե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7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բի հատիկ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8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սպ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րինձ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նդկաձավա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որենաձավա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իտակաձավա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3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ճա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4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լղու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րսակաձավարի փաթիլներ (հերկուլես)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երմիշել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7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կարոն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ցի կողմից ներկիայացված Հավելված 3-ը ներկայացվել է հրավերի պահանջներին չհամապատասխանող ձևաչափով և մեկ աշխատանքային օրվա ընթացքում անհամապատասխանությունը չի շտկվել: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350"/>
        <w:gridCol w:w="3060"/>
        <w:gridCol w:w="1890"/>
        <w:gridCol w:w="18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/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լյուր բարձր տեսակ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3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1.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8.0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9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6.0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2.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լյուր 1-ին տեսակ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.4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.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.1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.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.3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Կաղամբ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0.7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0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0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1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7.1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լի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4.1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26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2.0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9.6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րունգ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3.2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36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5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7.9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9.4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1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4.2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ղպե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7.5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48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4.4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նաչի խառ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1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4.4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8.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ռոլ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8.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6.3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7.7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դմի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.3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դու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.4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խտո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.4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.5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ազա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2.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6.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2.1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6.2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զու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7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6.0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3.6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8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բի կանա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6.1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8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9.3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8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մբու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4.5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9.3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3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8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անա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5.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71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3.9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92.1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կաղամ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3.2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.4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0.4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վելու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2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9.5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6.7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միր բազուկի տեր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.6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5.4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7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րունգի և լոլիկի մարինադ խառ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.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.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Վարունգի մարինադ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2.1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1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8.4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5.9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3.4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Լոլիկի մարինադ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.9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.6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.0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.2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.1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.1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աղողի տերև պահածոյացվա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1.5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6.8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5.5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2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4.9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7.7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ղամբի մանրացված թթո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7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.3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իթապտու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6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7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ղձ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5.7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6.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5.3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3.0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նա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0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7.1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1.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9.6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7.3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26.9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մերու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.9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.9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.9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րին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6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2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4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7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9.9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6.9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աղո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5.7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1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.6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նդարի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3.0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3.7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6.9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5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8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.9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ե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7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.9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.0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անձ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8.3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3.5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4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6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8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քայանարին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.5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6.4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9.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7.9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9.7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4.4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ու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.4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1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2.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լո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4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2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.4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7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իրա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6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9.0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.1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7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եռաս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.2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վ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8.0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9.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1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7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1.4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տրո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2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7.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.3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2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լա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որ մրգեր (չիր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2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5.8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9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7.2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4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ամի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7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5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2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1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ուրմ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.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.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.3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.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զնվամոր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յութ մրգեր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50.4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31.5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95.0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5.4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54.1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50.0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5.6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8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Հյութ գազավորված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3.1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4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.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.8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Հանքային ջուր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7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7.2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7.9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5.1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5.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6.8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իսել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1.4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7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7.4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8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7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6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ոկոլադ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8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3.3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3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3.4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5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9.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3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8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մել 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9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7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9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9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9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.5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.6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ամել 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5.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3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6.1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3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4.6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3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9.1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խվածքաբլիթ 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4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2.0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0.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1.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0.8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6.2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7.9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8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խվածքաբլիթ 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.4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.9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1.7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3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3.5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5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ֆլի  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0.5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6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4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9.2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0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ֆլի  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.7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.1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.0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.9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2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լվ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.9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.6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ուլկ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.4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.5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4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.9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5.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9.9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9.6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9.4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6.8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7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2.0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6.5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2.7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5.6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8.2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1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.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.5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.9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.9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1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.4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.8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.6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.9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Ջեմ 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8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.2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.5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.6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.2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.3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.7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.5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.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.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.9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.1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.7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.9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.2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.9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.1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.7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.9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.4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.1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.7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.1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.9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.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.4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.6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.1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.9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.7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.2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.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.4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.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.2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.7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.4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ուրաբա 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.2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.0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.7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.4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կա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8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.0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5.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4.7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6.6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ղ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83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21.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84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36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65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66.8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յանի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.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.6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.5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Միս խոզի ոսկրոտ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91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27.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73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2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33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ս ոչխար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9.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7.8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9.6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ի միս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9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0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18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1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2.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8.3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29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ի բուդ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4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5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1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9.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2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4.5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9.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ի կրծքամիս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9.7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9.1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6.2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6.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2.9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1.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.8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րբերշի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3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93.7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8.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8.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8.5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5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րշիկ եփա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8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3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3.4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2.9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6.2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5.9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սի պահած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2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.5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8.1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9.6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2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7.9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կան պահածո տոմատո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7.1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4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1.1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.8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Ձկան պահածո յուղո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8.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6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9.1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7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ավիար սմբուկ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7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.2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7.4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շոռ 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8.2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.7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7.8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1.2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2.4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թվաս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19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9.3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5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89.0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28.8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6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4.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2.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նիր 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2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2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0.0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37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2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8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9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նրի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.7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գուր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7.1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Կառա և Կար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1.3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6.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4.6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1.7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7.2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9.9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ղպաղա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.1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.3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9.7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տացրած կաթ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.1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9.6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յին շիլ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94.7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եյբի-Սիմ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89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1.8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նկական կ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5.9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Բեյբի-Սիմ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8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5.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0.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Ձեթ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48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9.0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85.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0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95.4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3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36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2.5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ուսա-յուղային հալեցված խառնուրդ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1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68.4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72.2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95.9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7.1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9.1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 կերակր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.7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5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.0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9.4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9.4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ե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9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5.2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8.4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6.9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1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.0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1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ւր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6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9.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1.0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8.0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8.4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4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ացած պղպեղ ս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.1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ացած պղպեղ կարմիր քաղց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.1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.5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ացած պղպեղ կարմիր կծո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.8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ափնետեր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մորիչ (դրոժ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.1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դ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.6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մատի մածու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9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6.7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4.1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1.2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4.7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3.4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նիլի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.1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ացա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.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.0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.4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լոռ 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6.5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7.3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.2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1.4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1.4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.4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հածոյացված ոլո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.9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.0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.4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գիպտացորեն պահած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.6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.5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.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իսե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7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8.8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4.1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9.4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3.1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5.1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բի հատի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2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3.1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2.0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5.1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3.2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8.1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6.7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8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ս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1.2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1.9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3.7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6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6.9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6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րինձ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0.3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3.1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5.8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0.4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2.0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2.9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նդկաձավա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4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9.6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.0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7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4.8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X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.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որենաձավա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.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7.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.1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.1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.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պիտակաձավա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7.2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7.5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.5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8.3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.8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3.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ճա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.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.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.1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.8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.5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1.7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լղու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.4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.0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.6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.01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.4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րսակաձավարի փաթիլներ (հերկուլես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.7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.62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.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.8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երմիշել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13.6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0.3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6.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9.4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7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5.0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2.1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27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կարո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ՎԵՏԼԱՆԱ ԱԹԱՆԵՍ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4.89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0.47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ՆՈՐՔ-7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7.5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6.6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9.0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5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1.79</w:t>
            </w:r>
          </w:p>
        </w:tc>
      </w:tr>
    </w:tbl>
    <w:p>
      <w:pPr>
        <w:pStyle w:val="Normal"/>
        <w:ind w:left="-450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(20.01.2018թ.-29.01.2018թ.)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ԲՄԱՊՁԲ</w:t>
      </w:r>
      <w:r>
        <w:rPr>
          <w:rFonts w:cs="GHEA Grapalat" w:ascii="GHEA Grapalat" w:hAnsi="GHEA Grapalat"/>
          <w:sz w:val="20"/>
          <w:lang w:val="hy-AM"/>
        </w:rPr>
        <w:t>-18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-Ե</w:t>
      </w:r>
      <w:r>
        <w:rPr>
          <w:rFonts w:cs="GHEA Grapalat" w:ascii="GHEA Grapalat" w:hAnsi="GHEA Grapalat"/>
          <w:sz w:val="20"/>
        </w:rPr>
        <w:t>-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2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</w:t>
      </w:r>
      <w:r>
        <w:rPr>
          <w:rFonts w:cs="Sylfaen" w:ascii="GHEA Grapalat" w:hAnsi="GHEA Grapalat"/>
          <w:b/>
          <w:sz w:val="20"/>
          <w:lang w:val="hy-AM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8-01-25T14:41:00Z</dcterms:modified>
  <cp:revision>129</cp:revision>
  <dc:subject/>
  <dc:title>Ð²Úî²ð²ðàôÂÚàôÜ ´²ò  ÀÜÂ²ò²Î²ðàì  ÜàôØ   Î²î²ðºÈàô  Ø²êÆÜ</dc:title>
</cp:coreProperties>
</file>