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ՀԲՄ-ԳՀԱՊՁԲ-2019/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Sylfaen"/>
          <w:b/>
          <w:b/>
          <w:sz w:val="20"/>
          <w:u w:val="single"/>
          <w:lang w:val="af-ZA"/>
        </w:rPr>
      </w:pPr>
      <w:r>
        <w:rPr>
          <w:rFonts w:cs="Sylfaen" w:ascii="Arial" w:hAnsi="Arial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ևանի թիվ 1 ՛՛Բողբոջ՛՛ մ/մ ՀՈԱԿ-ը ստորև ներկայացնում է իր կարիքների համար սննդամթերք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ՍՀԲՄ-ԳՀԱՊՁԲ-2019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վ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1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րմ տավարի մս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83.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րմ թռչնի մս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8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հածոյացված եգիպտացորեն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.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հածոյացված ոլոռ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4.9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իրանի ջեմ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5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չամիչ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նական հյութ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7.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նաչ պղպեղ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լիկ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ղամբ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0.78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տոֆիլ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0.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տիկավոր լոբու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Պիրամիդա Կվին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Պիրամիդա Կվին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սպ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Պիրամիդա Կվին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Պիրամիդա Կվին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.375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ոլոռի մատակարարումը։ 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Պիրամիդա Կվին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Պիրամիդա Կվին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9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լուխ սոխ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.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կնդեղ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.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զար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.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ունգ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նաչու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.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մբուկ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.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աղող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իրան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նձոր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նդարին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խտոր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.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ակաղամբ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դմիկ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.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նաչ լոբու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դմ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.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զար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լոր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մերուկ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ձ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մատի մածուկ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բուսական յուղի մատակարարումը։ 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ՍՎԵՏԱ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Պիրամիդա Կվին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Պիրամիդա Կվին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9.687,5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ՍՎԵՏԱ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.250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5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րմ կաթ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4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թվասեր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5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տացրած կաթ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4.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րուցքային կարագ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ՍՎԵՏԱ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ՍՎԵՏԱ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63.150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67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նաշոռ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1.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ծուն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4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նիր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4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յուր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8.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րնձ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Պիրամիդա Կվին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Պիրամիդա Կվին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4.362,5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7.0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նրաձավար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նդկաձավարի մատակարարումը։ 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Պիրամիդա Կվին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Պիրամիդա Կվին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.458,33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.9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սլայ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լղուր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ճարաձավար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8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իտակաձավար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98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դացված աղ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չոր թեյ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մորիչ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ֆետ շոկոլադ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ֆետ կարամել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.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միր պղպեղ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և պղպեղ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կաոյ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8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կիսելի մատակարարումը։ 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Պիրամիդա Կվին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Պիրամիդա Կվին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քարավազ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7.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մակարոնի մատակարարումը։ 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Պիրամիդա Կվին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Գնային առաջարկը գերազանցում է նախագծային արժեք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.750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Պիրամիդա Կվին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.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դայ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նիլ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5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փնետերև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քարի փոշու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չր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.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նձորի քացախ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28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վարսակի փաթիլներ մատակարարումը։ 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Պիրամիդա Կվինտ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Պիրամիդա Կվին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“”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Տարոն” Սուպերմարկետ”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ՍՀԲՄ-ԳՀԱՊՁԲ-2019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Ավետի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1 2-43-23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sevanhamaynq@mail.ru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՛՛Սևանի թիվ 1 </w:t>
      </w:r>
      <w:r>
        <w:rPr>
          <w:rFonts w:cs="Sylfaen" w:ascii="GHEA Grapalat" w:hAnsi="GHEA Grapalat"/>
          <w:b/>
          <w:i/>
          <w:sz w:val="20"/>
          <w:lang w:val="af-ZA"/>
        </w:rPr>
        <w:t>՛՛Բողբոջ՛՛ մ/մ՛՛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 Armenian" w:hAnsi="Arial Armenian;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2-06T13:30:00Z</dcterms:modified>
  <cp:revision>39</cp:revision>
  <dc:subject/>
  <dc:title>                                        Ð²Úî²ð²ðàôÂÚàôÜ ´²ò  ÀÜÂ²ò²Î²ðàì  ÜàôØ   Î²î²ðºÈàô  Ø²êÆÜ</dc:title>
</cp:coreProperties>
</file>