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ԲՄԱՊՁԲ-2018/7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պատվաստումների օժանդակ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 xml:space="preserve">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ԲՄԱՊՁԲ-2018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թացակարգի գնահատող հանձնաժողովը ստորև ներկայացնում է նույն ծածկագրով հրավերի վերաբերյալ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22.11.2017թ.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28.11.2017թ.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պարզաբանման տրամադրման տարեթիվը և ամսաթիվ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ը`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գելի հանձնաժողով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ԲՄԱՊՁԲ- 2018/7 ծածկարով մրցույթի 4-րդ չափաբաժնով հայտարարված է.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Տուփ՝ նախատեսված օգտագործված ներարկիչների, ասեղների անվտանգ ոչնչացման համար, առնվազն 5 լիտր տարողությամբ, ստվարաթղթե, անջրաթափանց: Պատրաստի վիճակում չափսերը՝ առնվազն 30 սմ բարձրություն, առնվազն 15 սմ երկարություն, առնվազն 11 սմ լայնություն: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Որպես համժեք մեր ընկերությունը առաջարկում է արկղ՝  նախատեսված մեկանգամյա օգտագործված  պարագաների  հավաքման համար, որի բնութագին է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դհանուր ծավալը` 5լ, լցման ծավալը`  4.3լ,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րձրությունը`  25.8սմ ներառյալ կափարիչը, լայնությունը` 19.8սմ (առանց բռնիչների)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խորությունը`  14.1 սմ (առանց բռնիչների), պատերի հաստությունը`1.5մմ, պատրաստված է պոլիպրոպիլենից, թափանցիկ դեղին գույնի, կափարիչը սպիտակ՝ ժամանակավոր փակման մեխանիզմով, համակարգը լոք փակման մեխանիզմ, համպատսխանում է ISO23907,ISO9001 չափանիշներին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ց ներկայացված «Medibox» 5L արկղի տեխնիկական բնութագիրը չի համապատասխանում ՀՀ ԱՆ ԲՄԱՊՁԲ- 2018/7 ծածկագրով մրցույթի 4-րդ չափաբաժնով հայտարարված ԱԱՏ /Անվտանգ այրման տուփի/ տեխնիկական բնութագրին, մասնավորապես, ԱԱՏ-ն ըստ տեխնիկական բնութագրի պետք է լինի ստվարաթղթե, իսկ «Medibox» 5L արկղը   պոլիպրոպիլենից է, հետևաբար «Medibox» 5L արկղը չի կարող համարվել համարժեք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Հ ԱՆ ԲՄԱՊՁԲ-2018/</w:t>
      </w:r>
      <w:r>
        <w:rPr>
          <w:rFonts w:cs="Sylfaen" w:ascii="GHEA Grapalat" w:hAnsi="GHEA Grapalat"/>
          <w:sz w:val="20"/>
          <w:lang w:val="hy-AM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11-30T08:06:00Z</dcterms:modified>
  <cp:revision>20</cp:revision>
  <dc:subject/>
  <dc:title>                                        Ð²Úî²ð²ðàôÂÚàôÜ ´²ò  ÀÜÂ²ò²Î²ðàì  ÜàôØ   Î²î²ðºÈàô  Ø²êÆÜ</dc:title>
</cp:coreProperties>
</file>