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բնական գազի մատակարար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ձեռքբերման նպատակով կազմակերպված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գազի մատակարար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պրոմ Արմեն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պրոմ Արմեն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574.2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8-02-20T09:15:00Z</dcterms:modified>
  <cp:revision>32</cp:revision>
  <dc:subject/>
  <dc:title>                                        Ð²Úî²ð²ðàôÂÚàôÜ ´²ò  ÀÜÂ²ò²Î²ðàì  ÜàôØ   Î²î²ðºÈàô  Ø²êÆÜ</dc:title>
</cp:coreProperties>
</file>