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 xml:space="preserve">ОБЪЯВЛЕНИЕ 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>О ЗАПРОСЕ  КОТИРОВКИ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>Настоящий текст объявления утвержден решением комиссии по запросу котировки номер  1 от 09 январь 2017г. и опубликован в соответствии со ст. 27 Закона РА “О закупках”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  <w:i/>
          <w:i/>
          <w:lang w:val="af-ZA"/>
        </w:rPr>
      </w:pPr>
      <w:r>
        <w:rPr>
          <w:rFonts w:cs="Sylfaen" w:ascii="Sylfaen" w:hAnsi="Sylfaen"/>
        </w:rPr>
        <w:t>Код запроса котировки</w:t>
      </w:r>
      <w:r>
        <w:rPr>
          <w:rFonts w:cs="Sylfaen" w:ascii="Sylfaen" w:hAnsi="Sylfaen"/>
          <w:b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i/>
          <w:lang w:val="af-ZA"/>
        </w:rPr>
        <w:t>__</w:t>
      </w:r>
      <w:r>
        <w:rPr>
          <w:rStyle w:val="4"/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ԱՄԷՔ</w:t>
      </w:r>
      <w:r>
        <w:rPr>
          <w:rStyle w:val="Emphasis"/>
          <w:lang w:val="af-ZA"/>
        </w:rPr>
        <w:t xml:space="preserve">  </w:t>
      </w:r>
      <w:r>
        <w:rPr>
          <w:rStyle w:val="Emphasis"/>
          <w:rFonts w:cs="Sylfaen" w:ascii="Sylfaen" w:hAnsi="Sylfaen"/>
        </w:rPr>
        <w:t>ԳՀԱՊՁԲ</w:t>
      </w:r>
      <w:r>
        <w:rPr>
          <w:rFonts w:cs="GHEA Grapalat;Franklin Gothic Medium Cond" w:ascii="GHEA Grapalat;Franklin Gothic Medium Cond" w:hAnsi="GHEA Grapalat;Franklin Gothic Medium Cond"/>
          <w:i/>
          <w:u w:val="single"/>
          <w:lang w:val="af-ZA"/>
        </w:rPr>
        <w:t xml:space="preserve">  10</w:t>
      </w:r>
    </w:p>
    <w:p>
      <w:pPr>
        <w:pStyle w:val="TextBodyIndent"/>
        <w:rPr>
          <w:rFonts w:ascii="GHEA Grapalat;Franklin Gothic Medium Cond" w:hAnsi="GHEA Grapalat;Franklin Gothic Medium Cond" w:cs="GHEA Grapalat;Franklin Gothic Medium Cond"/>
          <w:i/>
          <w:i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i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Заказчик –“Жилищно-коммунальное управление города Эчмиадзина ”, расположенный по адресу  Маштоца 0, объявляет запрос котировки, который будет проведен одним этапом. 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Отобранному участнику запроса котировки в установленном порядке будет предложено заключить договор  (далее Договор) на покупку строительных  материалов  . 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Согласно  7 Закона РА “О закупках” любое лицо, независимо от того обстоятельства, что оно является иностранным физическим лицом, иностранной организацией либо лицом без гражданства, имеет равное право участия в процессе запроса котировки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Лица, не имеющие права участия в запросе котировки, а также квалификационные критерии, предъявляемые к участникам и документы, представляемые для оценки этих критерий, установлены в приглашении  настоящей процедуры.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тобранный участник  определяется  из числа участников, представивших получившие удовлетворительную оценку заявки, по принципу дачи предпочтения участнику, представившему минимальное ценовое предложение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Для получения приглашения на запрос котировки на бумажном носителе, необходимо обратиться к заказчику до 15:00 часов 7-го дня с даты опубликования настоящего объявления. При этом, для получения приглашения на бумажном носителе необходимо представить заказчику письменное заявление. Заказчик бесплатно обеспечиввает  предоставление приглашениея на бумажном носителе в течение первого рабочего дня, следующего за представлением этого требования.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В случае получения требования о предоставлении электронного приглашения, Заказчик бесплатно обеспечеивает предоставление приглашения в электронном виде в течение первого рабочего дня, следующего за представлением этого требования.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Неполучение приглашения не ограничивает право участника на участие в настоящей процедуре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>Заявки на запрос котировки должны быть представлены по адресу Маштоца 0, в документарной форме до 15:00 часов 7-го дня с даты опубликования настоящего объявления. Кроме армянского языка, заявки могут быть представлены как на русском, так и на английском языках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</w:rPr>
        <w:t xml:space="preserve">Вскрытие заявок состоится по адресу Маштоца 0, 13 октября 2017г. в 15:00 часов.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Жалобы относительно настоящей процедуры должны быть представлены в Совет по обжалованию закупок по адресу: г.Ереван, ул Мелик-Адамян 1. Обжалование проводится в порядке, установленном приглашением к настоящему запросу котировки. Для подачи жалобы требуется плата – 30.000 (тридцать тысяч) драмов РА, которая должна быть перечислена на казначейский расчетный счет “900008000482”, открытый на имя Министерства Финансов Республики Армения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ля получения дополнительных сведенией относительно настоящего объявления можете обратиться к секретарю оценочной комиссии – Киракосяну Араму.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Телефон: 0231/53663/520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Эл.почта: </w:t>
      </w:r>
      <w:r>
        <w:rPr>
          <w:rFonts w:cs="GHEA Grapalat;Franklin Gothic Medium Cond" w:ascii="GHEA Grapalat;Franklin Gothic Medium Cond" w:hAnsi="GHEA Grapalat;Franklin Gothic Medium Cond"/>
          <w:i/>
          <w:u w:val="single"/>
          <w:lang w:val="af-ZA"/>
        </w:rPr>
        <w:tab/>
      </w:r>
      <w:r>
        <w:rPr>
          <w:rFonts w:cs="Sylfaen" w:ascii="Sylfaen" w:hAnsi="Sylfaen"/>
          <w:i/>
          <w:u w:val="single"/>
          <w:lang w:val="af-ZA"/>
        </w:rPr>
        <w:t>fingnum@mail.ru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Заказчик:  Жилищно-коммунальное управление города Эчмиадзина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720" w:right="282" w:gutter="0" w:header="0" w:top="12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Arial LatArm" w:hAnsi="Arial LatArm" w:cs="Arial LatArm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CharCharCharChar1">
    <w:name w:val=" Знак Знак Char Char Знак Знак Char Char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0:00Z</dcterms:created>
  <dc:creator>Sayan vlad</dc:creator>
  <dc:description/>
  <cp:keywords/>
  <dc:language>en-US</dc:language>
  <cp:lastModifiedBy>Ani_Kirakosyan</cp:lastModifiedBy>
  <cp:lastPrinted>2017-03-23T15:07:00Z</cp:lastPrinted>
  <dcterms:modified xsi:type="dcterms:W3CDTF">2017-10-04T12:14:00Z</dcterms:modified>
  <cp:revision>90</cp:revision>
  <dc:subject/>
  <dc:title/>
</cp:coreProperties>
</file>