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ԵՎ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szCs w:val="24"/>
        </w:rPr>
        <w:t>ԳՆԱՆՇՄ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ՐՑՄԱՆ</w:t>
      </w:r>
      <w:r>
        <w:rPr>
          <w:rFonts w:cs="Sylfaen" w:ascii="Sylfaen" w:hAnsi="Sylfaen"/>
          <w:szCs w:val="24"/>
          <w:lang w:val="af-ZA"/>
        </w:rPr>
        <w:t xml:space="preserve"> ԾԱԾԿԱԳԻՐԸ՝ </w:t>
      </w:r>
      <w:r>
        <w:rPr>
          <w:rFonts w:cs="Sylfaen" w:ascii="Sylfaen" w:hAnsi="Sylfaen"/>
          <w:b/>
          <w:lang w:val="hy-AM"/>
        </w:rPr>
        <w:t>«ԳՍԱԱԱԹ-ԳՀԾՁԲ-2018/2»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</w:r>
    </w:p>
    <w:p>
      <w:pPr>
        <w:pStyle w:val="Normal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</w:t>
      </w:r>
      <w:r>
        <w:rPr>
          <w:rFonts w:cs="Sylfaen" w:ascii="Sylfaen" w:hAnsi="Sylfaen"/>
          <w:sz w:val="20"/>
          <w:lang w:val="hy-AM"/>
        </w:rPr>
        <w:t>«Գ. Սունդուկյանի անվան ազգային ակադեմիական թատրոն» ՊՈԱԿ-ը,</w:t>
      </w:r>
      <w:r>
        <w:rPr>
          <w:rFonts w:cs="Sylfaen" w:ascii="Sylfaen" w:hAnsi="Sylfaen"/>
          <w:sz w:val="20"/>
          <w:lang w:val="af-ZA"/>
        </w:rPr>
        <w:t xml:space="preserve"> որը գտնվում </w:t>
      </w:r>
      <w:r>
        <w:rPr>
          <w:rFonts w:cs="Sylfaen" w:ascii="Sylfaen" w:hAnsi="Sylfaen"/>
          <w:sz w:val="20"/>
          <w:lang w:val="hy-AM"/>
        </w:rPr>
        <w:t xml:space="preserve">է ՀՀ, ք․ Երևան, </w:t>
      </w:r>
      <w:r>
        <w:rPr>
          <w:rFonts w:cs="Sylfaen" w:ascii="Sylfaen" w:hAnsi="Sylfaen"/>
          <w:iCs/>
          <w:sz w:val="20"/>
          <w:lang w:val="hy-AM"/>
        </w:rPr>
        <w:t xml:space="preserve">Գ.Լուսավորչի 6 հասցեում, </w:t>
      </w:r>
      <w:r>
        <w:rPr>
          <w:rFonts w:cs="Sylfaen" w:ascii="Sylfaen" w:hAnsi="Sylfaen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«ԳՍԱԱԱԹ-ԳՀԾՁԲ-2018/2» ծածկագրով հայտարարված </w:t>
      </w:r>
      <w:r>
        <w:rPr>
          <w:rFonts w:cs="Sylfaen" w:ascii="Sylfaen" w:hAnsi="Sylfaen"/>
          <w:sz w:val="20"/>
          <w:lang w:val="hy-AM"/>
        </w:rPr>
        <w:t>գնանշման հարցման ձևով մրցույթի</w:t>
      </w:r>
      <w:r>
        <w:rPr>
          <w:rFonts w:cs="Sylfaen" w:ascii="Sylfaen" w:hAnsi="Sylfaen"/>
          <w:sz w:val="20"/>
          <w:lang w:val="af-ZA"/>
        </w:rPr>
        <w:t xml:space="preserve"> արդյունքում կնքված պայմանագրի մասին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iCs/>
          <w:sz w:val="20"/>
          <w:lang w:val="hy-AM"/>
        </w:rPr>
      </w:pPr>
      <w:r>
        <w:rPr>
          <w:rFonts w:cs="Sylfaen" w:ascii="Sylfaen" w:hAnsi="Sylfaen"/>
          <w:iCs/>
          <w:sz w:val="20"/>
          <w:lang w:val="hy-AM"/>
        </w:rPr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675"/>
        <w:gridCol w:w="169"/>
        <w:gridCol w:w="319"/>
        <w:gridCol w:w="142"/>
        <w:gridCol w:w="180"/>
        <w:gridCol w:w="423"/>
        <w:gridCol w:w="297"/>
        <w:gridCol w:w="498"/>
        <w:gridCol w:w="49"/>
        <w:gridCol w:w="173"/>
        <w:gridCol w:w="608"/>
        <w:gridCol w:w="382"/>
        <w:gridCol w:w="180"/>
        <w:gridCol w:w="575"/>
        <w:gridCol w:w="177"/>
        <w:gridCol w:w="58"/>
        <w:gridCol w:w="360"/>
        <w:gridCol w:w="367"/>
        <w:gridCol w:w="444"/>
        <w:gridCol w:w="198"/>
        <w:gridCol w:w="350"/>
        <w:gridCol w:w="528"/>
        <w:gridCol w:w="217"/>
        <w:gridCol w:w="35"/>
        <w:gridCol w:w="848"/>
        <w:gridCol w:w="1170"/>
      </w:tblGrid>
      <w:tr>
        <w:trPr>
          <w:trHeight w:val="146" w:hRule="atLeast"/>
        </w:trPr>
        <w:tc>
          <w:tcPr>
            <w:tcW w:w="108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1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41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41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վաբանական ծառայություն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----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-----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------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5.000.000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լն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5.000.000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լն</w:t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6"/>
                <w:lang w:val="hy-AM"/>
              </w:rPr>
              <w:t>Պատվիրատուի իրավական հարցերով խորհրդատվության տրամադրման, մարդկային ռեսուրսների կառավարման (անհատական և ներքին իրավական ակտերի նախագծման և սպասարկման, պաշտոնների նկարագրերի սահմանման, բարեխղճության փաստաթղթերի կազմման՝ էթիկայի և վարքագծի կանոնագրքեր, շահերի բախման, նվերների ընդունման և այլ քաղաքականություններ), իրավական այլ փաստաթղթերի կազմման և սպասարկման, ներառյալ՝ պայմանագրեր, ներկայացչություն քաղաքացիական և վարչական գործերով ՀՀ պետական և ոչ պետական կառույցներում, ներառյալ, բայց չսահմանափակվելով՝ ՀՀ դատարաններ, ՀՀ դատական ակտերի հարկադիր կատարման ծառայություն և այլն, վստահորդի գործունեության իրավական ռիսկերի գնահատման և դրանց բացառման կամ նվազեցման վերաբերյալ առաջարկությունների ներկայացման և իրավական կարծիքի կազմման, բանակցություններում, հանդիպումներում և քննարկումներում վստահորդի շահերի պաշտպանության նպատակով մասնակցության, ըստ անհրաժեշտության՝ իրավական և հակակոռուպցիոն աուդիտի իրականացման և հակակոռուպցիոն և աշխատակազմի համար բարեխղճության դասընթացների իրականացման իրավաբանական ծառայությունների ձեռքբերումը։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4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3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.03.20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4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53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47" w:hRule="atLeast"/>
        </w:trPr>
        <w:tc>
          <w:tcPr>
            <w:tcW w:w="5490" w:type="dxa"/>
            <w:gridSpan w:val="17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րվերով տրամադրված պարզաբանումների ամսաթիվը</w:t>
            </w:r>
          </w:p>
        </w:tc>
        <w:tc>
          <w:tcPr>
            <w:tcW w:w="53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հարցադրումներ չեն ստացվել</w:t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.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lang w:val="hy-AM"/>
              </w:rPr>
              <w:t>«ԼԻԳԼ ԸԼԱՅԸՆՍ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5.000.000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լն</w:t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5.000.000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լն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----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------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5.000.000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լ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5.000.000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լն</w:t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կա չեն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վյալներ մերժված հայտերի մասին </w:t>
            </w:r>
          </w:p>
        </w:tc>
        <w:tc>
          <w:tcPr>
            <w:tcW w:w="81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կա չեն</w:t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4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7.04.2018թ</w:t>
            </w:r>
          </w:p>
        </w:tc>
      </w:tr>
      <w:tr>
        <w:trPr>
          <w:trHeight w:val="358" w:hRule="atLeast"/>
        </w:trPr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4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ը կիրառելի չէ</w:t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7.04.2018թ</w:t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7.04.2018թ</w:t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7.04.2018թ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lang w:val="hy-AM"/>
              </w:rPr>
              <w:t>«ԼԻԳԼ ԸԼԱՅԸՆՍ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«ԳՍԱԱԱԹ-ԳՀԾՁԲ-2018/2»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7.04.2018թ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.12.2018թ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5.000.000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լն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5.000.000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լն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lang w:val="hy-AM"/>
              </w:rPr>
              <w:t>«ԼԻԳԼ ԸԼԱՅԸՆՍ»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lang w:val="hy-AM"/>
              </w:rPr>
              <w:t>Նալբանդյան 7, գր</w:t>
            </w:r>
            <w:r>
              <w:rPr>
                <w:rFonts w:cs="Times New Roman" w:ascii="Times New Roman" w:hAnsi="Times New Roman"/>
                <w:b/>
                <w:sz w:val="14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 xml:space="preserve"> 2</w:t>
            </w:r>
            <w:r>
              <w:rPr>
                <w:rFonts w:cs="Sylfaen" w:ascii="Sylfaen" w:hAnsi="Sylfaen"/>
                <w:b/>
                <w:sz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ք․ Երևան, ՀՀ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la@la.am</w:t>
            </w:r>
          </w:p>
        </w:tc>
        <w:tc>
          <w:tcPr>
            <w:tcW w:w="1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ՎՏԲ Հայաստան Բանկ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Հ/Հ ՀՀ դրամ 16048290235200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TarumianTimes;Times New Roman" w:ascii="Sylfaen" w:hAnsi="Sylfaen"/>
                <w:b/>
                <w:sz w:val="16"/>
                <w:lang w:val="hy-AM"/>
              </w:rPr>
              <w:t>01522922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ռկա չեն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դան Գասպարյան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7-88-22-43</w:t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sunduk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«Գ. Սունդուկյանի անվան ազգային ակադեմիական թատրոն» 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Asus</cp:lastModifiedBy>
  <cp:lastPrinted>2016-09-27T09:46:00Z</cp:lastPrinted>
  <dcterms:modified xsi:type="dcterms:W3CDTF">2018-04-07T08:20:00Z</dcterms:modified>
  <cp:revision>10</cp:revision>
  <dc:subject/>
  <dc:title>Ð²Úî²ð²ðàôÂÚàôÜ ´²ò  ÀÜÂ²ò²Î²ðàì  ÜàôØ   Î²î²ðºÈàô  Ø²êÆÜ</dc:title>
</cp:coreProperties>
</file>