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Sylfaen" w:ascii="GHEA Grapalat" w:hAnsi="GHEA Grapalat"/>
          <w:sz w:val="20"/>
          <w:lang w:val="af-ZA"/>
        </w:rPr>
        <w:t>ՏԿԵՆ-ՀԲՄԱՇՁԲ-2020/14Շ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ենթակառուցվածքների նախարարությունը ստորև ներկայացնում է իր կարիքների համար  թիվ ՏԿԵՆ-ՀԲՄԱՇՁԲ-2020/14Շ ծածկագրով մրցույթի հանձնաժողովի նիստի արդյունքում պայմանագիր կնքելու որոշման մասին տեղեկատվությունը` 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0 թվականի օգոստոսի  07-ի թիվ 3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cs="GHEA Grapalat" w:ascii="GHEA Grapalat" w:hAnsi="GHEA Grapalat"/>
          <w:b/>
          <w:sz w:val="18"/>
          <w:lang w:val="hy-AM"/>
        </w:rPr>
        <w:t>Չափաբաժին 1  Մ-5, Երևան - Արմավիր - Թուրքիայի սահման միջպետական նշանակության ավտոճանապարհի ձախ կողմի կմ11+190-կմ11+727, կմ13+000-կմ15+715 և կմ16+150-կմ17+530 հատվածների միջին նորոգման աշխատանքնե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րարատ-Ճանշի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Շինպլյուս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Վահագն և Սամվել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ԼԻԼԻԹ-87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ԱԲ ՊՐՈԵԿՏ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ԿԱՊԱՎՈ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րարատ-Ճանշի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00 000 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Շինպլյուս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01 666 667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Վահագն և Սամվել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83 333 333 .3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ԼԻԼԻԹ-87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300,00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ԱԲ ՊՐՈԵԿՏ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300,795,371.67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ԿԱՊԱՎՈ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301,897,890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cs="GHEA Grapalat" w:ascii="GHEA Grapalat" w:hAnsi="GHEA Grapalat"/>
          <w:b/>
          <w:sz w:val="18"/>
          <w:lang w:val="hy-AM"/>
        </w:rPr>
        <w:t>Չափաբաժին 2  Մ-4, Երևան - Սևան - Իջևան - Ադրբեջանի սահման միջպետական նշանակության ավտոճանապարհի կմ11+040- կմ12+600, կմ26+000-կմ32+580 աջակողմյան հատվածների և կմ27+000-կմ35+500 ձախակողմյան հատվածի միջին նորոգման աշխատանքնե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րարատ-Ճանշի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Շինպլյուս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ԱԲ Պրոեկտ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Ճանապարհ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ԼԻԼԻԹ-87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ԿԱՊԱՎՈ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Վահագն և Սամվել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րարատ-Ճանշի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619 166 666,66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Շինպլյուս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620 000 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ԱԲ Պրոեկտ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670 000 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Ճանապարհ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953,645,85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ԼԻԼԻԹ-87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,000,00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ԿԱՊԱՎՈ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,069,195,2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Վահագն և Սամվել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,069,318,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3-րդ կետի համաձայն անգործության ժամկետ է սահմանվում 10 օրացուցային օր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ԿԵՆ-ՀԲՄԱՇՁԲ-2020/14Շ 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Իսիպյ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3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iskuhiosipyan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9:00Z</dcterms:created>
  <dc:creator>NAT</dc:creator>
  <dc:description/>
  <cp:keywords/>
  <dc:language>en-US</dc:language>
  <cp:lastModifiedBy>Arpine Karapetyan</cp:lastModifiedBy>
  <cp:lastPrinted>2020-04-15T18:12:00Z</cp:lastPrinted>
  <dcterms:modified xsi:type="dcterms:W3CDTF">2020-08-07T13:08:00Z</dcterms:modified>
  <cp:revision>65</cp:revision>
  <dc:subject/>
  <dc:title>Ð²Úî²ð²ðàôÂÚàôÜ ´²ò  ÀÜÂ²ò²Î²ðàì  ÜàôØ   Î²î²ðºÈàô  Ø²êÆÜ</dc:title>
</cp:coreProperties>
</file>