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1/07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ենցաղ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1/07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հա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</w:rPr>
        <w:t>հնդկ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8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4"/>
          <w:lang w:val="af-ZA"/>
        </w:rPr>
        <w:t>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ոլո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ձեթ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աղ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իս հավ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</w:rPr>
        <w:t>կարագ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պանի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շաքարավազ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թե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նձո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սոխ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2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պունգ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ղուկ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սպասքի լվացման փոշի/ռախշա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թղթե անձեռոցիկ,երկշեր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հանոցի սրբիչներ/սեղան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40:00Z</dcterms:created>
  <dc:creator>NAT</dc:creator>
  <dc:description/>
  <cp:keywords/>
  <dc:language>en-US</dc:language>
  <cp:lastModifiedBy>araqsia</cp:lastModifiedBy>
  <cp:lastPrinted>2013-12-03T15:04:00Z</cp:lastPrinted>
  <dcterms:modified xsi:type="dcterms:W3CDTF">2021-10-18T19:10:00Z</dcterms:modified>
  <cp:revision>8</cp:revision>
  <dc:subject/>
  <dc:title>Ð²Úî²ð²ðàôÂÚàôÜ ´²ò  ÀÜÂ²ò²Î²ðàì  ÜàôØ   Î²î²ðºÈàô  Ø²êÆÜ</dc:title>
</cp:coreProperties>
</file>