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ԱՆՇՄԱՆ ՀԱՐՑՄԱՆ (Գ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ԳՀԾՁԲ-7/1</w:t>
      </w:r>
      <w:r>
        <w:rPr>
          <w:rFonts w:cs="GHEA Grapalat" w:ascii="GHEA Grapalat" w:hAnsi="GHEA Grapalat"/>
          <w:lang w:val="af-ZA"/>
        </w:rPr>
        <w:t xml:space="preserve">» ծածկագրով ԳՀ ընթացակարգի արդյունքում 2019թ.-ի հունվարի 18-ին կնքված N </w:t>
      </w:r>
      <w:r>
        <w:rPr>
          <w:rFonts w:cs="Sylfaen" w:ascii="GHEA Grapalat" w:hAnsi="GHEA Grapalat"/>
          <w:lang w:val="es-ES"/>
        </w:rPr>
        <w:t>ԳՀԾՁԲ-7/1-1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ծառայություն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</w:t>
      </w:r>
      <w:r>
        <w:rPr>
          <w:rFonts w:cs="Sylfaen" w:ascii="GHEA Grapalat" w:hAnsi="GHEA Grapalat"/>
          <w:sz w:val="20"/>
          <w:lang w:val="es-ES" w:eastAsia="en-US"/>
        </w:rPr>
        <w:t xml:space="preserve"> առավելագույն գինը </w:t>
      </w:r>
      <w:r>
        <w:rPr>
          <w:rFonts w:cs="Sylfaen" w:ascii="GHEA Grapalat" w:hAnsi="GHEA Grapalat"/>
          <w:sz w:val="20"/>
          <w:lang w:val="es-ES"/>
        </w:rPr>
        <w:t xml:space="preserve">կազմում է </w:t>
      </w:r>
      <w:r>
        <w:rPr>
          <w:rFonts w:cs="Sylfaen" w:ascii="GHEA Grapalat" w:hAnsi="GHEA Grapalat"/>
          <w:sz w:val="20"/>
        </w:rPr>
        <w:t xml:space="preserve">40000000 (քառասուն </w:t>
      </w:r>
      <w:r>
        <w:rPr>
          <w:rFonts w:cs="Sylfaen" w:ascii="GHEA Grapalat" w:hAnsi="GHEA Grapalat"/>
          <w:sz w:val="20"/>
          <w:lang w:val="hy-AM"/>
        </w:rPr>
        <w:t>միլիոն)</w:t>
      </w:r>
      <w:r>
        <w:rPr>
          <w:rFonts w:cs="Sylfaen" w:ascii="GHEA Grapalat" w:hAnsi="GHEA Grapalat"/>
          <w:sz w:val="20"/>
          <w:lang w:val="es-ES"/>
        </w:rPr>
        <w:t>, 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տվիրատուն մատուցված Ծառայության դիմաց վճարումը կատարում է Պայմանագրի 4.2 կետին համապատասխան, բայց ոչ ուշ, քան 20.12.2019թ. (Հավելված N 2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</w:t>
      </w:r>
      <w:r>
        <w:rPr>
          <w:rFonts w:cs="Sylfaen" w:ascii="GHEA Grapalat" w:hAnsi="GHEA Grapalat"/>
          <w:sz w:val="20"/>
          <w:lang w:val="es-ES"/>
        </w:rPr>
        <w:t xml:space="preserve">7.13 </w:t>
      </w:r>
      <w:r>
        <w:rPr>
          <w:rFonts w:cs="Sylfaen" w:ascii="GHEA Grapalat" w:hAnsi="GHEA Grapalat"/>
          <w:sz w:val="20"/>
          <w:lang w:val="pt-BR"/>
        </w:rPr>
        <w:t>կետը: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ԳՀԾՁԲ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-7/1-1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953"/>
        <w:gridCol w:w="1560"/>
        <w:gridCol w:w="2693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րկա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անձի համար նախատեսված մթերքի 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ժամանակացույց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ի պատրասրման ծառայություն, այդ թվում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տրոնական հավաքակայանում անձնակազմի սննդի պատրաստման ծառայությ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/օ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օր, սննդի պատրաստման և մատուցման ծառայությունը պետք է իրականացվի կենտրոնական հավաքակայանի հրամանատարի կողմից նախորդ օրը հաստատված կաթսայական բավարարման դրված հրամանի մարդ/օրերի վերաբերյալ քաղվածքի հիման վրա (ըստ հայտերի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մատուցումը նախատեսվում է իրականացնել 2019թ. 1-ին և 3-րդ եռամսյակներում:</w:t>
            </w:r>
          </w:p>
        </w:tc>
      </w:tr>
    </w:tbl>
    <w:p>
      <w:pPr>
        <w:pStyle w:val="Normal"/>
        <w:ind w:firstLine="993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՝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Մատուցվող ծառայության վայրը՝ ք. Երևան, Արտաշեսյան 99 հասցեում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Առավելագույն գումարը 40000000 ՀՀ դրամ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Մեկ օրվա գնի 30%-ը կազմում է նախաճաշ, 45%-ը ճաշ, 25%-ը ընթրիք, իսկ ճանապարհին հատկացվող բուտերբրոդների, թեյի և զովացուցիչ ըմպելիքների համար մեկ օրվա գնի 55%-ը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ԳՀԾՁԲ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-7/1-1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none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right="422" w:firstLine="709"/>
        <w:jc w:val="right"/>
        <w:rPr/>
      </w:pPr>
      <w:r>
        <w:rPr/>
        <w:t>ՀՀ դրամ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7"/>
        <w:gridCol w:w="1275"/>
        <w:gridCol w:w="1134"/>
        <w:gridCol w:w="1134"/>
        <w:gridCol w:w="1134"/>
        <w:gridCol w:w="993"/>
        <w:gridCol w:w="1134"/>
        <w:gridCol w:w="1134"/>
        <w:gridCol w:w="1275"/>
        <w:gridCol w:w="1276"/>
        <w:gridCol w:w="1134"/>
        <w:gridCol w:w="1160"/>
      </w:tblGrid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ոդը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յ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օգոստո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նոյեմբ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ննդի պատրասրման ծառայություն /Կենտրոնական հավաքակայ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սննդի պատրաստման ծառայություն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321100/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</w:tr>
    </w:tbl>
    <w:p>
      <w:pPr>
        <w:pStyle w:val="Normal"/>
        <w:ind w:firstLine="284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3-25T12:38:00Z</dcterms:modified>
  <cp:revision>25</cp:revision>
  <dc:subject/>
  <dc:title>                                        Ð²Úî²ð²ðàôÂÚàôÜ ´²ò  ÀÜÂ²ò²Î²ðàì  ÜàôØ   Î²î²ðºÈàô  Ø²êÆÜ</dc:title>
</cp:coreProperties>
</file>