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1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Լաբորատոր 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լիմոնաթթո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Քացախաթթո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L  կերակրի աղ  առանց յոդ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զուր Էոզին  գիմզ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սուլֆոսալիցիլաթթո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լյուգո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Ազոտական թթո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Նատրիումի  ազոտական  աղ(NaNo3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 ռեակտիվ սպիտակոի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գենտ հակա 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զոպիրա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9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46-14-7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armirblur@hotmail.com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enovo</cp:lastModifiedBy>
  <cp:lastPrinted>2019-07-24T17:48:00Z</cp:lastPrinted>
  <dcterms:modified xsi:type="dcterms:W3CDTF">2019-07-25T20:02:00Z</dcterms:modified>
  <cp:revision>39</cp:revision>
  <dc:subject/>
  <dc:title>                                        Ð²Úî²ð²ðàôÂÚàôÜ ´²ò  ÀÜÂ²ò²Î²ðàì  ÜàôØ   Î²î²ðºÈàô  Ø²êÆÜ</dc:title>
</cp:coreProperties>
</file>